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品酒會聯誼餐會   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</w:r>
    </w:p>
    <w:p>
      <w:pPr>
        <w:pStyle w:val="Normal"/>
        <w:tabs>
          <w:tab w:val="clear" w:pos="480"/>
          <w:tab w:val="left" w:pos="7545" w:leader="none"/>
        </w:tabs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週四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下午 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30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台大次震宇宙館地下一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餐廳：</w:t>
      </w:r>
      <w:r>
        <w:rPr>
          <w:rFonts w:eastAsia="標楷體" w:cs="標楷體" w:ascii="標楷體" w:hAnsi="標楷體"/>
          <w:sz w:val="32"/>
          <w:szCs w:val="32"/>
        </w:rPr>
        <w:t>JM</w:t>
      </w:r>
      <w:r>
        <w:rPr>
          <w:rFonts w:eastAsia="標楷體" w:cs="標楷體" w:ascii="標楷體" w:hAnsi="標楷體"/>
          <w:sz w:val="32"/>
          <w:szCs w:val="32"/>
        </w:rPr>
        <w:t xml:space="preserve"> Cofee &amp; Bistro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新台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276860</wp:posOffset>
            </wp:positionV>
            <wp:extent cx="3429000" cy="4391025"/>
            <wp:effectExtent l="0" t="0" r="0" b="0"/>
            <wp:wrapTight wrapText="bothSides">
              <wp:wrapPolygon edited="0">
                <wp:start x="-58" y="0"/>
                <wp:lineTo x="-58" y="21551"/>
                <wp:lineTo x="21600" y="21551"/>
                <wp:lineTo x="21600" y="0"/>
                <wp:lineTo x="-5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7" descr="https://scontent-tpe1-1.xx.fbcdn.net/t31.0-8/14480622_1220433731312537_6679695731721258804_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79215</wp:posOffset>
                </wp:positionH>
                <wp:positionV relativeFrom="paragraph">
                  <wp:posOffset>205105</wp:posOffset>
                </wp:positionV>
                <wp:extent cx="2661920" cy="1534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  <w:lang w:val="zh-TW"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b/>
                                <w:lang w:val="zh-TW"/>
                              </w:rPr>
                              <w:t>報名表：</w:t>
                            </w:r>
                          </w:p>
                          <w:tbl>
                            <w:tblPr>
                              <w:tblW w:w="3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291"/>
                              <w:gridCol w:w="12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行書體(P)" w:hAnsi="華康行書體(P)" w:eastAsia="華康行書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行書體(P)" w:hAnsi="華康行書體(P)" w:eastAsia="華康行書體(P)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行書體(P)" w:hAnsi="華康行書體(P)" w:eastAsia="華康行書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行書體(P)" w:hAnsi="華康行書體(P)" w:eastAsia="華康行書體(P)"/>
                                      <w:b/>
                                    </w:rPr>
                                    <w:t>畢業系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行書體(P)" w:hAnsi="華康行書體(P)" w:eastAsia="華康行書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行書體(P)" w:hAnsi="華康行書體(P)" w:eastAsia="華康行書體(P)"/>
                                      <w:b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行書體(P)" w:hAnsi="華康行書體(P)" w:eastAsia="華康行書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行書體(P)" w:ascii="華康行書體(P)" w:hAnsi="華康行書體(P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行書體(P)" w:hAnsi="華康行書體(P)" w:eastAsia="華康行書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行書體(P)" w:ascii="華康行書體(P)" w:hAnsi="華康行書體(P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行書體(P)" w:hAnsi="華康行書體(P)" w:eastAsia="華康行書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行書體(P)" w:ascii="華康行書體(P)" w:hAnsi="華康行書體(P)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行書體(P)" w:hAnsi="華康行書體(P)" w:eastAsia="華康行書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行書體(P)" w:ascii="華康行書體(P)" w:hAnsi="華康行書體(P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行書體(P)" w:hAnsi="華康行書體(P)" w:eastAsia="華康行書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行書體(P)" w:ascii="華康行書體(P)" w:hAnsi="華康行書體(P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行書體(P)" w:hAnsi="華康行書體(P)" w:eastAsia="華康行書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行書體(P)" w:ascii="華康行書體(P)" w:hAnsi="華康行書體(P)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20.85pt;mso-wrap-distance-left:9.05pt;mso-wrap-distance-right:9.05pt;mso-wrap-distance-top:3.6pt;mso-wrap-distance-bottom:3.6pt;margin-top:16.15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(P)" w:hAnsi="華康行書體(P)" w:eastAsia="華康行書體(P)"/>
                          <w:b/>
                          <w:b/>
                          <w:lang w:val="zh-TW"/>
                        </w:rPr>
                      </w:pPr>
                      <w:r>
                        <w:rPr>
                          <w:rFonts w:ascii="華康行書體(P)" w:hAnsi="華康行書體(P)" w:eastAsia="華康行書體(P)"/>
                          <w:b/>
                          <w:lang w:val="zh-TW"/>
                        </w:rPr>
                        <w:t>報名表：</w:t>
                      </w:r>
                    </w:p>
                    <w:tbl>
                      <w:tblPr>
                        <w:tblW w:w="3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291"/>
                        <w:gridCol w:w="12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b/>
                              </w:rPr>
                              <w:t>畢業系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b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行書體(P)" w:ascii="華康行書體(P)" w:hAnsi="華康行書體(P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行書體(P)" w:ascii="華康行書體(P)" w:hAnsi="華康行書體(P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行書體(P)" w:ascii="華康行書體(P)" w:hAnsi="華康行書體(P)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行書體(P)" w:ascii="華康行書體(P)" w:hAnsi="華康行書體(P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行書體(P)" w:ascii="華康行書體(P)" w:hAnsi="華康行書體(P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行書體(P)" w:ascii="華康行書體(P)" w:hAnsi="華康行書體(P)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2048510</wp:posOffset>
                </wp:positionV>
                <wp:extent cx="2647950" cy="288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b/>
                              </w:rPr>
                              <w:t>繳費資訊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b/>
                              </w:rPr>
                              <w:t>劃撥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匯款銀行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立法院郵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郵局劃撥帳號】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 1925102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戶名】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中華民國國立臺灣大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校友總會李嗣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(P)" w:hAnsi="華康行書體(P)" w:eastAsia="華康行書體(P)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華康行書體(P)" w:cs="標楷體" w:ascii="華康行書體(P)" w:hAnsi="華康行書體(P)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b/>
                              </w:rPr>
                              <w:t>轉帳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郵局帳號】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 0001253030897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戶名】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中華民國國立臺灣大學校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總會李嗣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(P)" w:hAnsi="華康行書體(P)" w:eastAsia="華康行書體(P)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華康行書體(P)" w:cs="標楷體" w:ascii="華康行書體(P)" w:hAnsi="華康行書體(P)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7.35pt;mso-wrap-distance-left:9.05pt;mso-wrap-distance-right:9.05pt;mso-wrap-distance-top:3.6pt;mso-wrap-distance-bottom:3.6pt;margin-top:161.3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行書體(P)" w:hAnsi="華康行書體(P)" w:eastAsia="華康行書體(P)"/>
                          <w:b/>
                          <w:b/>
                        </w:rPr>
                      </w:pPr>
                      <w:r>
                        <w:rPr>
                          <w:rFonts w:ascii="華康行書體(P)" w:hAnsi="華康行書體(P)" w:eastAsia="華康行書體(P)"/>
                          <w:b/>
                        </w:rPr>
                        <w:t>繳費資訊：</w:t>
                      </w:r>
                    </w:p>
                    <w:p>
                      <w:pPr>
                        <w:pStyle w:val="Normal"/>
                        <w:rPr>
                          <w:rFonts w:ascii="華康行書體(P)" w:hAnsi="華康行書體(P)" w:eastAsia="華康行書體(P)"/>
                          <w:b/>
                          <w:b/>
                        </w:rPr>
                      </w:pPr>
                      <w:r>
                        <w:rPr>
                          <w:rFonts w:ascii="華康行書體(P)" w:hAnsi="華康行書體(P)" w:eastAsia="華康行書體(P)"/>
                          <w:b/>
                        </w:rPr>
                        <w:t>劃撥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匯款銀行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24"/>
                        </w:rPr>
                        <w:t>：立法院郵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郵局劃撥帳號】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  <w:u w:val="single"/>
                        </w:rPr>
                        <w:t xml:space="preserve"> 1925102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【戶名】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24"/>
                        </w:rPr>
                        <w:t>中華民國國立臺灣大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24"/>
                        </w:rPr>
                        <w:t>校友總會李嗣涔</w:t>
                      </w:r>
                    </w:p>
                    <w:p>
                      <w:pPr>
                        <w:pStyle w:val="Normal"/>
                        <w:rPr>
                          <w:rFonts w:ascii="華康行書體(P)" w:hAnsi="華康行書體(P)" w:eastAsia="華康行書體(P)" w:cs="標楷體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rFonts w:eastAsia="華康行書體(P)" w:cs="標楷體" w:ascii="華康行書體(P)" w:hAnsi="華康行書體(P)"/>
                          <w:b/>
                          <w:bCs/>
                          <w:color w:val="00000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(P)" w:hAnsi="華康行書體(P)" w:eastAsia="華康行書體(P)"/>
                          <w:b/>
                          <w:b/>
                        </w:rPr>
                      </w:pPr>
                      <w:r>
                        <w:rPr>
                          <w:rFonts w:ascii="華康行書體(P)" w:hAnsi="華康行書體(P)" w:eastAsia="華康行書體(P)"/>
                          <w:b/>
                        </w:rPr>
                        <w:t>轉帳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郵局帳號】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  <w:u w:val="single"/>
                        </w:rPr>
                        <w:t xml:space="preserve"> 0001253030897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戶名】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24"/>
                        </w:rPr>
                        <w:t>中華民國國立臺灣大學校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24"/>
                        </w:rPr>
                        <w:t>總會李嗣涔</w:t>
                      </w:r>
                    </w:p>
                    <w:p>
                      <w:pPr>
                        <w:pStyle w:val="Normal"/>
                        <w:rPr>
                          <w:rFonts w:ascii="華康行書體(P)" w:hAnsi="華康行書體(P)" w:eastAsia="華康行書體(P)" w:cs="標楷體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rFonts w:eastAsia="華康行書體(P)" w:cs="標楷體" w:ascii="華康行書體(P)" w:hAnsi="華康行書體(P)"/>
                          <w:b/>
                          <w:bCs/>
                          <w:color w:val="000000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企劃人：孫正大學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校友會執行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紅酒贊助：鄧傳馨學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校友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陳小姐    </w:t>
      </w:r>
      <w:r>
        <w:rPr>
          <w:rFonts w:eastAsia="標楷體" w:cs="標楷體" w:ascii="標楷體" w:hAnsi="標楷體"/>
          <w:b/>
          <w:sz w:val="28"/>
          <w:szCs w:val="28"/>
        </w:rPr>
        <w:t>02-23966030   0928-827-30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【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先電話聯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菜點選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Segoe UI Emoji" w:cs="Segoe UI Emoji" w:ascii="Segoe UI Emoji" w:hAnsi="Segoe UI Emoji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40"/>
          <w:szCs w:val="40"/>
        </w:rPr>
        <w:t xml:space="preserve">牛    </w:t>
      </w:r>
      <w:r>
        <w:rPr>
          <w:rFonts w:ascii="標楷體" w:hAnsi="標楷體" w:cs="Segoe UI Emoji" w:eastAsia="標楷體"/>
          <w:b/>
          <w:sz w:val="40"/>
          <w:szCs w:val="40"/>
        </w:rPr>
        <w:t>□羊    □魚    □豬    □素食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5:00Z</dcterms:created>
  <dc:creator>pc</dc:creator>
  <dc:description/>
  <cp:keywords/>
  <dc:language>en-US</dc:language>
  <cp:lastModifiedBy>yy c</cp:lastModifiedBy>
  <cp:lastPrinted>2016-10-06T10:51:00Z</cp:lastPrinted>
  <dcterms:modified xsi:type="dcterms:W3CDTF">2022-03-09T02:42:00Z</dcterms:modified>
  <cp:revision>5</cp:revision>
  <dc:subject/>
  <dc:title/>
</cp:coreProperties>
</file>