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立臺灣大學校友總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度  彰苗風采之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活動時間：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111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11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月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18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～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19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日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星期五、六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活動區域：苗栗、彰化縣市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集合地點：台中烏日高鐵站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活動名額：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60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名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活動費用：請參考下列選項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i/>
          <w:i/>
          <w:color w:val="000000"/>
          <w:highlight w:val="yellow"/>
        </w:rPr>
      </w:pPr>
      <w:r>
        <w:rPr>
          <w:rFonts w:eastAsia="標楷體" w:cs="標楷體" w:ascii="標楷體" w:hAnsi="標楷體"/>
          <w:bCs/>
          <w:i/>
          <w:color w:val="000000"/>
          <w:highlight w:val="yellow"/>
        </w:rPr>
        <w:t>A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>：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>1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 xml:space="preserve">人 自住     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ab/>
        <w:tab/>
        <w:tab/>
        <w:tab/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 xml:space="preserve">            5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>,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>5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>00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>元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>(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>個人價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i/>
          <w:i/>
          <w:color w:val="000000"/>
          <w:highlight w:val="yellow"/>
        </w:rPr>
      </w:pPr>
      <w:r>
        <w:rPr>
          <w:rFonts w:eastAsia="標楷體" w:cs="標楷體" w:ascii="標楷體" w:hAnsi="標楷體"/>
          <w:bCs/>
          <w:i/>
          <w:color w:val="000000"/>
          <w:highlight w:val="yellow"/>
        </w:rPr>
        <w:t>B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>：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>2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 xml:space="preserve">人 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 xml:space="preserve">          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 xml:space="preserve">             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 xml:space="preserve">      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 xml:space="preserve">   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>8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>,000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>元</w:t>
      </w:r>
      <w:r>
        <w:rPr>
          <w:rFonts w:eastAsia="標楷體" w:cs="標楷體" w:ascii="標楷體" w:hAnsi="標楷體"/>
          <w:bCs/>
          <w:color w:val="000000"/>
          <w:highlight w:val="yellow"/>
        </w:rPr>
        <w:t>(</w:t>
      </w:r>
      <w:r>
        <w:rPr>
          <w:color w:val="FF0000"/>
          <w:highlight w:val="yellow"/>
        </w:rPr>
        <w:t>雙人價</w:t>
      </w:r>
      <w:r>
        <w:rPr>
          <w:rFonts w:eastAsia="標楷體" w:cs="標楷體" w:ascii="標楷體" w:hAnsi="標楷體"/>
          <w:bCs/>
          <w:color w:val="000000"/>
          <w:highlight w:val="yellow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i/>
          <w:i/>
          <w:color w:val="000000"/>
          <w:highlight w:val="yellow"/>
        </w:rPr>
      </w:pPr>
      <w:r>
        <w:rPr>
          <w:rFonts w:eastAsia="標楷體" w:cs="標楷體" w:ascii="標楷體" w:hAnsi="標楷體"/>
          <w:bCs/>
          <w:i/>
          <w:color w:val="000000"/>
          <w:highlight w:val="yellow"/>
        </w:rPr>
        <w:t>C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>：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>3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 xml:space="preserve">人                        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 xml:space="preserve"> 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 xml:space="preserve">    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 xml:space="preserve">   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>1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>0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>,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>5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>00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>元</w:t>
      </w:r>
      <w:r>
        <w:rPr>
          <w:rFonts w:eastAsia="標楷體" w:cs="標楷體" w:ascii="標楷體" w:hAnsi="標楷體"/>
          <w:bCs/>
          <w:color w:val="000000"/>
          <w:highlight w:val="yellow"/>
        </w:rPr>
        <w:t>(</w:t>
      </w:r>
      <w:r>
        <w:rPr>
          <w:color w:val="FF0000"/>
          <w:highlight w:val="yellow"/>
        </w:rPr>
        <w:t>3</w:t>
      </w:r>
      <w:r>
        <w:rPr>
          <w:color w:val="FF0000"/>
          <w:highlight w:val="yellow"/>
        </w:rPr>
        <w:t>人價</w:t>
      </w:r>
      <w:r>
        <w:rPr>
          <w:rFonts w:eastAsia="標楷體" w:cs="標楷體" w:ascii="標楷體" w:hAnsi="標楷體"/>
          <w:bCs/>
          <w:color w:val="000000"/>
          <w:highlight w:val="yellow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i/>
          <w:i/>
          <w:color w:val="000000"/>
          <w:sz w:val="32"/>
          <w:szCs w:val="32"/>
          <w:highlight w:val="yellow"/>
        </w:rPr>
      </w:pPr>
      <w:r>
        <w:rPr>
          <w:rFonts w:eastAsia="標楷體" w:cs="標楷體" w:ascii="標楷體" w:hAnsi="標楷體"/>
          <w:bCs/>
          <w:i/>
          <w:color w:val="000000"/>
          <w:sz w:val="32"/>
          <w:szCs w:val="32"/>
          <w:highlight w:val="yello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以上費用包括保險費、食宿費、門票等活動相關費用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FF0000"/>
          <w:sz w:val="32"/>
          <w:szCs w:val="32"/>
        </w:rPr>
        <w:t>敬請詳閱繳費相關資訊。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不清楚之處，歡迎電詢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2-2396-603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備註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</w:p>
    <w:p>
      <w:pPr>
        <w:pStyle w:val="Normal"/>
        <w:spacing w:lineRule="exact" w:line="360"/>
        <w:rPr>
          <w:rFonts w:eastAsia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＊</w:t>
      </w:r>
      <w:r>
        <w:rPr>
          <w:rFonts w:ascii="標楷體" w:hAnsi="標楷體" w:cs="標楷體" w:eastAsia="標楷體"/>
          <w:b/>
          <w:bCs/>
          <w:sz w:val="28"/>
          <w:szCs w:val="28"/>
        </w:rPr>
        <w:t>考量飯店訂房期限，</w:t>
      </w:r>
      <w:r>
        <w:rPr>
          <w:rFonts w:cs="標楷體" w:eastAsia="標楷體"/>
          <w:b/>
          <w:bCs/>
          <w:sz w:val="40"/>
          <w:szCs w:val="40"/>
        </w:rPr>
        <w:t>請於</w:t>
      </w:r>
      <w:r>
        <w:rPr>
          <w:rFonts w:eastAsia="標楷體"/>
          <w:b/>
          <w:sz w:val="40"/>
          <w:szCs w:val="40"/>
        </w:rPr>
        <w:t>1</w:t>
      </w:r>
      <w:r>
        <w:rPr>
          <w:rFonts w:eastAsia="標楷體"/>
          <w:b/>
          <w:sz w:val="40"/>
          <w:szCs w:val="40"/>
        </w:rPr>
        <w:t>1</w:t>
      </w:r>
      <w:r>
        <w:rPr>
          <w:rFonts w:eastAsia="標楷體"/>
          <w:b/>
          <w:sz w:val="40"/>
          <w:szCs w:val="40"/>
        </w:rPr>
        <w:t>1</w:t>
      </w:r>
      <w:r>
        <w:rPr>
          <w:rFonts w:cs="標楷體" w:eastAsia="標楷體"/>
          <w:b/>
          <w:sz w:val="40"/>
          <w:szCs w:val="40"/>
        </w:rPr>
        <w:t>年</w:t>
      </w:r>
      <w:r>
        <w:rPr>
          <w:rFonts w:eastAsia="標楷體" w:cs="標楷體"/>
          <w:b/>
          <w:sz w:val="40"/>
          <w:szCs w:val="40"/>
        </w:rPr>
        <w:t>9</w:t>
      </w:r>
      <w:r>
        <w:rPr>
          <w:rFonts w:cs="標楷體" w:eastAsia="標楷體"/>
          <w:b/>
          <w:color w:val="FF0000"/>
          <w:sz w:val="40"/>
          <w:szCs w:val="40"/>
        </w:rPr>
        <w:t>月</w:t>
      </w:r>
      <w:r>
        <w:rPr>
          <w:rFonts w:eastAsia="標楷體" w:cs="標楷體"/>
          <w:b/>
          <w:color w:val="FF0000"/>
          <w:sz w:val="40"/>
          <w:szCs w:val="40"/>
        </w:rPr>
        <w:t>15</w:t>
      </w:r>
      <w:r>
        <w:rPr>
          <w:rFonts w:cs="標楷體" w:eastAsia="標楷體"/>
          <w:b/>
          <w:color w:val="FF0000"/>
          <w:sz w:val="40"/>
          <w:szCs w:val="40"/>
        </w:rPr>
        <w:t>日</w:t>
      </w:r>
      <w:r>
        <w:rPr>
          <w:rFonts w:eastAsia="標楷體"/>
          <w:b/>
          <w:color w:val="FF0000"/>
          <w:sz w:val="40"/>
          <w:szCs w:val="40"/>
        </w:rPr>
        <w:t>(</w:t>
      </w:r>
      <w:r>
        <w:rPr>
          <w:rFonts w:cs="標楷體" w:eastAsia="標楷體"/>
          <w:b/>
          <w:color w:val="FF0000"/>
          <w:sz w:val="40"/>
          <w:szCs w:val="40"/>
        </w:rPr>
        <w:t>星期</w:t>
      </w:r>
      <w:r>
        <w:rPr>
          <w:rFonts w:cs="標楷體" w:eastAsia="標楷體"/>
          <w:b/>
          <w:color w:val="FF0000"/>
          <w:sz w:val="40"/>
          <w:szCs w:val="40"/>
        </w:rPr>
        <w:t>四</w:t>
      </w:r>
      <w:r>
        <w:rPr>
          <w:rFonts w:eastAsia="標楷體"/>
          <w:b/>
          <w:color w:val="FF0000"/>
          <w:sz w:val="40"/>
          <w:szCs w:val="40"/>
        </w:rPr>
        <w:t>)</w:t>
      </w:r>
      <w:r>
        <w:rPr>
          <w:rFonts w:eastAsia="標楷體"/>
          <w:b/>
          <w:color w:val="FF0000"/>
          <w:sz w:val="40"/>
          <w:szCs w:val="40"/>
        </w:rPr>
        <w:t>前報名。</w:t>
      </w:r>
    </w:p>
    <w:p>
      <w:pPr>
        <w:pStyle w:val="Normal"/>
        <w:spacing w:lineRule="exact" w:line="360"/>
        <w:rPr>
          <w:rFonts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/>
          <w:b/>
          <w:color w:val="FF0000"/>
          <w:sz w:val="30"/>
          <w:szCs w:val="3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/>
          <w:b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＊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COVID-19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疫情尚未完全控制，本活動規劃未來可能變更，屆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惠請學長姐諒察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傳真以下資料</w:t>
      </w:r>
      <w:r>
        <w:rPr>
          <w:rFonts w:cs="Times New Roman" w:eastAsia="Times New Roman"/>
          <w:b/>
          <w:bCs/>
          <w:sz w:val="28"/>
          <w:szCs w:val="28"/>
        </w:rPr>
        <w:t xml:space="preserve">     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並黏貼匯款單據</w:t>
      </w:r>
      <w:r>
        <w:rPr>
          <w:rFonts w:eastAsia="標楷體" w:cs="標楷體"/>
          <w:b/>
          <w:bCs/>
          <w:sz w:val="28"/>
          <w:szCs w:val="28"/>
        </w:rPr>
        <w:t>)</w:t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1701"/>
        <w:gridCol w:w="1701"/>
        <w:gridCol w:w="680"/>
        <w:gridCol w:w="680"/>
        <w:gridCol w:w="680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所屬分會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方案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color w:val="FF0000"/>
          <w:sz w:val="36"/>
          <w:szCs w:val="36"/>
        </w:rPr>
        <w:t>為聯絡方便，惠請填寫</w:t>
      </w:r>
      <w:r>
        <w:rPr>
          <w:rFonts w:eastAsia="標楷體" w:cs="標楷體" w:ascii="標楷體" w:hAnsi="標楷體"/>
          <w:bCs/>
          <w:color w:val="FF0000"/>
          <w:sz w:val="36"/>
          <w:szCs w:val="36"/>
        </w:rPr>
        <w:t>email</w:t>
      </w:r>
      <w:r>
        <w:rPr>
          <w:rFonts w:ascii="標楷體" w:hAnsi="標楷體" w:cs="標楷體" w:eastAsia="標楷體"/>
          <w:bCs/>
          <w:color w:val="FF0000"/>
          <w:sz w:val="36"/>
          <w:szCs w:val="36"/>
        </w:rPr>
        <w:t>：</w:t>
      </w:r>
      <w:r>
        <w:rPr>
          <w:rFonts w:ascii="標楷體" w:hAnsi="標楷體" w:cs="標楷體" w:eastAsia="標楷體"/>
          <w:bCs/>
          <w:color w:val="FF0000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FF0000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繳費相關資訊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本次因活動內容熱門搶手，且人數有限，報名前務必電話詢問確認後，以劃撥款項完成通訊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報名後若擬變動或取消參加者，退費情形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未在活動二星期前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10/31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前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取消者，僅退回二分之一款項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匯款資訊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【匯款銀行】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立法院郵局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【郵局劃撥帳號】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 19251024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【戶名】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華民國國立臺灣大學校友總會李嗣涔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備註：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１、</w:t>
      </w:r>
      <w:r>
        <w:rPr>
          <w:rFonts w:cs="標楷體" w:eastAsia="標楷體"/>
          <w:bCs/>
        </w:rPr>
        <w:t>匯繳費用之單據，請註明轉帳人姓名及報名參加之人員。繳交費用將支付於保險費及活動相關</w:t>
      </w:r>
      <w:r>
        <w:rPr>
          <w:rFonts w:cs="標楷體" w:eastAsia="標楷體"/>
          <w:bCs/>
        </w:rPr>
        <w:t>　　　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　　</w:t>
      </w:r>
      <w:r>
        <w:rPr>
          <w:rFonts w:cs="標楷體" w:eastAsia="標楷體"/>
          <w:bCs/>
        </w:rPr>
        <w:t>費用，如有不足由校友會墊支；倘有剩餘，敬請同意捐贈校友會，謝謝！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２、</w:t>
      </w:r>
      <w:r>
        <w:rPr>
          <w:rFonts w:cs="標楷體" w:eastAsia="標楷體"/>
          <w:bCs/>
        </w:rPr>
        <w:t>如遇天候不佳或其他不可抗力因素，本次活動將延期舉行，敬請配合。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３、</w:t>
      </w:r>
      <w:r>
        <w:rPr>
          <w:rFonts w:cs="標楷體" w:eastAsia="標楷體"/>
          <w:bCs/>
        </w:rPr>
        <w:t>本次活動，敬請攜帶雨具及隨身藥物，並斟酌體能量力而為。</w:t>
      </w:r>
    </w:p>
    <w:p>
      <w:pPr>
        <w:pStyle w:val="Normal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Cs/>
        </w:rPr>
        <w:t>４、</w:t>
      </w:r>
      <w:r>
        <w:rPr>
          <w:rFonts w:eastAsia="標楷體"/>
          <w:b/>
          <w:sz w:val="28"/>
          <w:szCs w:val="28"/>
        </w:rPr>
        <w:t>活動資訊：</w:t>
      </w:r>
      <w:r>
        <w:rPr>
          <w:rFonts w:eastAsia="標楷體"/>
          <w:b/>
          <w:sz w:val="28"/>
          <w:szCs w:val="28"/>
        </w:rPr>
        <w:t>http://www.ntu.edu.tw</w:t>
      </w:r>
    </w:p>
    <w:p>
      <w:pPr>
        <w:pStyle w:val="Normal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標楷體"/>
          <w:b/>
          <w:sz w:val="28"/>
          <w:szCs w:val="28"/>
        </w:rPr>
        <w:t>02-2396-3708</w:t>
      </w:r>
      <w:r>
        <w:rPr>
          <w:rFonts w:eastAsia="標楷體"/>
          <w:b/>
          <w:sz w:val="28"/>
          <w:szCs w:val="28"/>
        </w:rPr>
        <w:t>羅秘書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02-2396-6030</w:t>
      </w:r>
      <w:r>
        <w:rPr>
          <w:rFonts w:eastAsia="標楷體"/>
          <w:b/>
          <w:sz w:val="28"/>
          <w:szCs w:val="28"/>
        </w:rPr>
        <w:t>陳小姐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下方為劃撥單據黏貼處 ↓，請回傳至</w:t>
      </w:r>
      <w:r>
        <w:rPr>
          <w:rFonts w:eastAsia="標楷體"/>
          <w:b/>
          <w:sz w:val="32"/>
          <w:szCs w:val="32"/>
        </w:rPr>
        <w:t>2396-438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bCs/>
          <w:color w:val="000000"/>
          <w:sz w:val="16"/>
          <w:szCs w:val="16"/>
          <w:u w:val="single"/>
        </w:rPr>
      </w:pPr>
      <w:r>
        <w:rPr>
          <w:rFonts w:eastAsia="標楷體" w:cs="新細明體;PMingLiU" w:ascii="新細明體;PMingLiU" w:hAnsi="新細明體;PMingLiU"/>
          <w:bCs/>
          <w:color w:val="000000"/>
          <w:sz w:val="16"/>
          <w:szCs w:val="16"/>
          <w:u w:val="single"/>
        </w:rPr>
      </w:r>
      <w:r>
        <w:br w:type="page"/>
      </w:r>
    </w:p>
    <w:p>
      <w:pPr>
        <w:pStyle w:val="Normal"/>
        <w:ind w:left="240" w:hanging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立臺灣大學校友總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  山城風采二日遊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82"/>
        <w:gridCol w:w="7069"/>
      </w:tblGrid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集合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28"/>
                <w:szCs w:val="28"/>
              </w:rPr>
              <w:t>集合時間、地點</w:t>
            </w:r>
            <w:r>
              <w:rPr>
                <w:rFonts w:eastAsia="標楷體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烏日高鐵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8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週五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上午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0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　　　　一　　　　天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週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 am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:4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: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: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: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:2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: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:5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: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: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:3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中烏日高鐵站高鐵站報到集合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往苗栗縣西湖渡假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欣賞歐洲綜藝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遊園森呼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西湖渡假村  麗景中餐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飯後散策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eck in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西湖渡假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往勝興車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龍騰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鐵道自行車逛山城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往苗栗市區</w:t>
            </w:r>
          </w:p>
          <w:p>
            <w:pPr>
              <w:pStyle w:val="Normal"/>
              <w:spacing w:lineRule="exact" w:line="500"/>
              <w:rPr>
                <w:rFonts w:ascii="華康流隸體W5" w:hAnsi="華康流隸體W5" w:eastAsia="華康流隸體W5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晚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與苗栗校友會聯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華康流隸體W5" w:cs="標楷體" w:ascii="華康流隸體W5" w:hAnsi="華康流隸體W5"/>
                <w:b/>
              </w:rPr>
              <w:t>(</w:t>
            </w:r>
            <w:r>
              <w:rPr>
                <w:rFonts w:ascii="華康流隸體W5" w:hAnsi="華康流隸體W5" w:cs="標楷體" w:eastAsia="華康流隸體W5"/>
                <w:b/>
              </w:rPr>
              <w:t>連記甘味花園音樂餐廳</w:t>
            </w:r>
            <w:r>
              <w:rPr>
                <w:rFonts w:eastAsia="華康流隸體W5" w:cs="標楷體" w:ascii="華康流隸體W5" w:hAnsi="華康流隸體W5"/>
                <w:b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返回西湖渡假村～松園會館</w:t>
            </w:r>
          </w:p>
          <w:p>
            <w:pPr>
              <w:pStyle w:val="Normal"/>
              <w:spacing w:lineRule="exact" w:line="500" w:before="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晚安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　　　　二　　　　天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週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: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:5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:2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: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:15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御花苑餐廳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松園會館一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heck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out </w:t>
            </w:r>
          </w:p>
          <w:p>
            <w:pPr>
              <w:pStyle w:val="Normal"/>
              <w:spacing w:lineRule="exact" w:line="500"/>
              <w:rPr>
                <w:rStyle w:val="Lrzxr"/>
                <w:rFonts w:ascii="Arial" w:hAnsi="Arial" w:cs="Arial"/>
                <w:color w:val="202124"/>
                <w:sz w:val="21"/>
                <w:szCs w:val="21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往彰化成美文化園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賞百年文化古蹟資產『成美文化園區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午餐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與彰化縣校友會聯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觀隆盛木化石博物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往台中烏日高鐵站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珍重再見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  <w:r>
        <w:br w:type="page"/>
      </w:r>
    </w:p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992"/>
      </w:tblGrid>
      <w:tr>
        <w:trPr>
          <w:trHeight w:val="232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註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員資訊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泳吟秘書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28-827-309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羅偉權秘書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78-001-06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高鐵票資訊參考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目前公布班次表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北至台中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車次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發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竹至台中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車次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發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南至台中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車次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發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雄至台中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車次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發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E7E6E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E7E6E6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回程參考班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返台中至台北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1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車次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發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下台中至高雄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65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車次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發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**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交通資訊純屬參考，目前高鐵減班尚未恢復正常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Cs/>
          <w:color w:val="FF0000"/>
          <w:sz w:val="32"/>
          <w:szCs w:val="32"/>
        </w:rPr>
        <w:t>隨身攜帶必備物品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Cs/>
          <w:color w:val="FF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個人日常衣物用品、外套、個人藥物、手機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含充電器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、健保卡、傘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Cs/>
          <w:color w:val="FF0000"/>
          <w:sz w:val="32"/>
          <w:szCs w:val="32"/>
        </w:rPr>
      </w:r>
      <w:r>
        <w:br w:type="page"/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color w:val="ACB9CA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color w:val="ACB9C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40005</wp:posOffset>
            </wp:positionV>
            <wp:extent cx="7108190" cy="9334500"/>
            <wp:effectExtent l="0" t="0" r="0" b="0"/>
            <wp:wrapTight wrapText="bothSides">
              <wp:wrapPolygon edited="0">
                <wp:start x="15449" y="172"/>
                <wp:lineTo x="15272" y="201"/>
                <wp:lineTo x="14765" y="548"/>
                <wp:lineTo x="14655" y="1069"/>
                <wp:lineTo x="11658" y="1098"/>
                <wp:lineTo x="11129" y="1156"/>
                <wp:lineTo x="11129" y="1562"/>
                <wp:lineTo x="10489" y="1706"/>
                <wp:lineTo x="9784" y="1967"/>
                <wp:lineTo x="9211" y="2343"/>
                <wp:lineTo x="9211" y="2488"/>
                <wp:lineTo x="8880" y="2951"/>
                <wp:lineTo x="8660" y="3415"/>
                <wp:lineTo x="8506" y="3878"/>
                <wp:lineTo x="8329" y="4804"/>
                <wp:lineTo x="1431" y="4920"/>
                <wp:lineTo x="8219" y="5268"/>
                <wp:lineTo x="7029" y="5702"/>
                <wp:lineTo x="5707" y="5731"/>
                <wp:lineTo x="4825" y="5905"/>
                <wp:lineTo x="4825" y="6194"/>
                <wp:lineTo x="4693" y="6281"/>
                <wp:lineTo x="4384" y="6629"/>
                <wp:lineTo x="4296" y="6773"/>
                <wp:lineTo x="4362" y="7005"/>
                <wp:lineTo x="4847" y="7121"/>
                <wp:lineTo x="4605" y="7266"/>
                <wp:lineTo x="4340" y="7526"/>
                <wp:lineTo x="4230" y="7787"/>
                <wp:lineTo x="4164" y="7989"/>
                <wp:lineTo x="4252" y="8511"/>
                <wp:lineTo x="4252" y="8974"/>
                <wp:lineTo x="3921" y="9032"/>
                <wp:lineTo x="3525" y="9292"/>
                <wp:lineTo x="3525" y="9437"/>
                <wp:lineTo x="2467" y="9900"/>
                <wp:lineTo x="2356" y="9958"/>
                <wp:lineTo x="2224" y="10219"/>
                <wp:lineTo x="2224" y="10364"/>
                <wp:lineTo x="1585" y="10508"/>
                <wp:lineTo x="1320" y="10653"/>
                <wp:lineTo x="1320" y="10827"/>
                <wp:lineTo x="351" y="11753"/>
                <wp:lineTo x="240" y="11956"/>
                <wp:lineTo x="152" y="12159"/>
                <wp:lineTo x="152" y="12275"/>
                <wp:lineTo x="218" y="12680"/>
                <wp:lineTo x="461" y="13143"/>
                <wp:lineTo x="395" y="13751"/>
                <wp:lineTo x="439" y="13867"/>
                <wp:lineTo x="615" y="14070"/>
                <wp:lineTo x="417" y="14533"/>
                <wp:lineTo x="329" y="14996"/>
                <wp:lineTo x="373" y="15460"/>
                <wp:lineTo x="505" y="15923"/>
                <wp:lineTo x="703" y="16386"/>
                <wp:lineTo x="1210" y="16907"/>
                <wp:lineTo x="2533" y="17313"/>
                <wp:lineTo x="4340" y="17776"/>
                <wp:lineTo x="4406" y="18037"/>
                <wp:lineTo x="6853" y="18239"/>
                <wp:lineTo x="10115" y="18239"/>
                <wp:lineTo x="6897" y="18674"/>
                <wp:lineTo x="6720" y="18732"/>
                <wp:lineTo x="6169" y="19079"/>
                <wp:lineTo x="5707" y="19282"/>
                <wp:lineTo x="5530" y="19426"/>
                <wp:lineTo x="5486" y="20092"/>
                <wp:lineTo x="4781" y="20237"/>
                <wp:lineTo x="4693" y="20440"/>
                <wp:lineTo x="4781" y="20556"/>
                <wp:lineTo x="4582" y="20729"/>
                <wp:lineTo x="4494" y="20845"/>
                <wp:lineTo x="4494" y="21222"/>
                <wp:lineTo x="6015" y="21482"/>
                <wp:lineTo x="7095" y="21482"/>
                <wp:lineTo x="7448" y="21482"/>
                <wp:lineTo x="8836" y="21482"/>
                <wp:lineTo x="11415" y="21193"/>
                <wp:lineTo x="11393" y="21019"/>
                <wp:lineTo x="11283" y="20556"/>
                <wp:lineTo x="11658" y="20353"/>
                <wp:lineTo x="11724" y="20237"/>
                <wp:lineTo x="11658" y="20006"/>
                <wp:lineTo x="11569" y="19803"/>
                <wp:lineTo x="11437" y="19629"/>
                <wp:lineTo x="13663" y="19629"/>
                <wp:lineTo x="15867" y="19397"/>
                <wp:lineTo x="15889" y="19166"/>
                <wp:lineTo x="16705" y="18732"/>
                <wp:lineTo x="17256" y="18239"/>
                <wp:lineTo x="17609" y="17776"/>
                <wp:lineTo x="18071" y="16849"/>
                <wp:lineTo x="18424" y="16386"/>
                <wp:lineTo x="19857" y="14996"/>
                <wp:lineTo x="20672" y="14070"/>
                <wp:lineTo x="20849" y="13607"/>
                <wp:lineTo x="20849" y="13143"/>
                <wp:lineTo x="20650" y="12680"/>
                <wp:lineTo x="20782" y="12680"/>
                <wp:lineTo x="21113" y="12333"/>
                <wp:lineTo x="21091" y="12217"/>
                <wp:lineTo x="20584" y="11753"/>
                <wp:lineTo x="19967" y="11290"/>
                <wp:lineTo x="19482" y="10827"/>
                <wp:lineTo x="19526" y="10364"/>
                <wp:lineTo x="19702" y="9900"/>
                <wp:lineTo x="21157" y="7584"/>
                <wp:lineTo x="21311" y="7121"/>
                <wp:lineTo x="21466" y="6947"/>
                <wp:lineTo x="21510" y="6744"/>
                <wp:lineTo x="21400" y="6658"/>
                <wp:lineTo x="21267" y="6194"/>
                <wp:lineTo x="20981" y="5818"/>
                <wp:lineTo x="20893" y="5731"/>
                <wp:lineTo x="20937" y="5528"/>
                <wp:lineTo x="20143" y="5441"/>
                <wp:lineTo x="17014" y="5268"/>
                <wp:lineTo x="17697" y="5268"/>
                <wp:lineTo x="19129" y="4949"/>
                <wp:lineTo x="19129" y="4804"/>
                <wp:lineTo x="19482" y="4341"/>
                <wp:lineTo x="20011" y="4341"/>
                <wp:lineTo x="20077" y="4052"/>
                <wp:lineTo x="19857" y="3849"/>
                <wp:lineTo x="19791" y="3704"/>
                <wp:lineTo x="19658" y="3328"/>
                <wp:lineTo x="19218" y="3241"/>
                <wp:lineTo x="17256" y="2951"/>
                <wp:lineTo x="18094" y="2488"/>
                <wp:lineTo x="18534" y="2025"/>
                <wp:lineTo x="18667" y="1562"/>
                <wp:lineTo x="18556" y="1011"/>
                <wp:lineTo x="18027" y="664"/>
                <wp:lineTo x="16022" y="172"/>
                <wp:lineTo x="15449" y="172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流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20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Xdb">
    <w:name w:val="_xdb"/>
    <w:qFormat/>
    <w:rPr/>
  </w:style>
  <w:style w:type="character" w:styleId="Grkhzd">
    <w:name w:val="grkhzd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42:00Z</dcterms:created>
  <dc:creator>finan6</dc:creator>
  <dc:description/>
  <cp:keywords/>
  <dc:language>en-US</dc:language>
  <cp:lastModifiedBy>yy c</cp:lastModifiedBy>
  <cp:lastPrinted>2022-06-22T16:13:00Z</cp:lastPrinted>
  <dcterms:modified xsi:type="dcterms:W3CDTF">2022-07-25T08:42:00Z</dcterms:modified>
  <cp:revision>2</cp:revision>
  <dc:subject/>
  <dc:title>101年南部聯誼頭之旅行程表</dc:title>
</cp:coreProperties>
</file>