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>
          <w:trHeight w:val="963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敬愛的學長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 xml:space="preserve">學姐：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誠摯邀請您參加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年度母校校慶酒會，為了讓您有賓至如歸之感以期酒會順利進行；麻煩您填寫此回函，傳真或電話回覆即可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您的光臨將是我們莫大的光榮，期待獲得您的回音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2628900" cy="222250"/>
                      <wp:effectExtent l="33020" t="5080" r="109855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22120"/>
                              </a:xfrm>
                              <a:custGeom>
                                <a:avLst/>
                                <a:gdLst>
                                  <a:gd name="textAreaLeft" fmla="*/ 372600 w 1490400"/>
                                  <a:gd name="textAreaRight" fmla="*/ 1117800 w 1490400"/>
                                  <a:gd name="textAreaTop" fmla="*/ 1548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100" y="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2700"/>
                                    </a:moveTo>
                                    <a:lnTo>
                                      <a:pt x="5400" y="2700"/>
                                    </a:ln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5400" y="2700"/>
                                    </a:moveTo>
                                    <a:lnTo>
                                      <a:pt x="8100" y="0"/>
                                    </a:lnTo>
                                  </a:path>
                                  <a:path fill="none" w="21600" h="21600">
                                    <a:moveTo>
                                      <a:pt x="13500" y="2700"/>
                                    </a:moveTo>
                                    <a:lnTo>
                                      <a:pt x="16200" y="2700"/>
                                    </a:lnTo>
                                    <a:lnTo>
                                      <a:pt x="162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700"/>
                                    </a:moveTo>
                                    <a:lnTo>
                                      <a:pt x="1350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t" style="position:absolute;margin-left:12.6pt;margin-top:9pt;width:206.95pt;height:17.45pt;mso-wrap-style:none;v-text-anchor:middle"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長芳名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畢業系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職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4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酒會聯絡人：臺大校友總會 陳泳吟秘書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連絡電話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02-23966030 / 0928827309 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聯絡傳真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02-23964383</w:t>
            </w:r>
          </w:p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電子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  <w:lang w:eastAsia="zh-TW"/>
                </w:rPr>
                <w:t>ntuaa@ntu.edu.tw</w:t>
              </w:r>
            </w:hyperlink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報名參加請於</w:t>
            </w:r>
            <w:r>
              <w:rPr>
                <w:rFonts w:eastAsia="標楷體" w:cs="標楷體" w:ascii="標楷體" w:hAnsi="標楷體"/>
                <w:color w:val="FF0000"/>
                <w:sz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4"/>
                <w:lang w:eastAsia="zh-TW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4"/>
                <w:lang w:eastAsia="zh-TW"/>
              </w:rPr>
              <w:t>日前回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/>
      <w:kern w:val="2"/>
      <w:lang w:eastAsia="zh-CN"/>
    </w:rPr>
  </w:style>
  <w:style w:type="character" w:styleId="Style16">
    <w:name w:val="頁尾 字元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@nt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03:00Z</dcterms:created>
  <dc:creator>校友會</dc:creator>
  <dc:description/>
  <cp:keywords/>
  <dc:language>en-US</dc:language>
  <cp:lastModifiedBy>yy c</cp:lastModifiedBy>
  <cp:lastPrinted>2015-10-02T15:11:00Z</cp:lastPrinted>
  <dcterms:modified xsi:type="dcterms:W3CDTF">2020-09-29T02:03:00Z</dcterms:modified>
  <cp:revision>2</cp:revision>
  <dc:subject/>
  <dc:title>敬的學長/學姐：</dc:title>
</cp:coreProperties>
</file>