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高屏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687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Cs w:val="32"/>
              </w:rPr>
              <w:t>搭乘高鐵</w:t>
            </w:r>
            <w:r>
              <w:rPr>
                <w:rFonts w:eastAsia="標楷體" w:cs="標楷體" w:ascii="標楷體" w:hAnsi="標楷體"/>
                <w:b/>
                <w:szCs w:val="32"/>
              </w:rPr>
              <w:t>115</w:t>
            </w:r>
            <w:r>
              <w:rPr>
                <w:rFonts w:ascii="標楷體" w:hAnsi="標楷體" w:cs="標楷體" w:eastAsia="標楷體"/>
                <w:b/>
                <w:szCs w:val="32"/>
              </w:rPr>
              <w:t>班次</w:t>
            </w:r>
            <w:r>
              <w:rPr>
                <w:rFonts w:eastAsia="標楷體" w:cs="標楷體" w:ascii="標楷體" w:hAnsi="標楷體"/>
                <w:b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4→</w:t>
            </w:r>
            <w:r>
              <w:rPr>
                <w:rFonts w:ascii="標楷體" w:hAnsi="標楷體" w:cs="標楷體" w:eastAsia="標楷體"/>
                <w:b/>
              </w:rPr>
              <w:t>左營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地點</w:t>
            </w:r>
            <w:r>
              <w:rPr>
                <w:rFonts w:ascii="標楷體" w:hAnsi="標楷體" w:cs="標楷體" w:eastAsia="標楷體"/>
                <w:szCs w:val="32"/>
              </w:rPr>
              <w:t>：上午</w:t>
            </w:r>
            <w:r>
              <w:rPr>
                <w:rFonts w:eastAsia="標楷體" w:cs="新細明體;PMingLiU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szCs w:val="32"/>
              </w:rPr>
              <w:t>4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分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鐵左營站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出口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左營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，相見歡、領取名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皇苑建設新建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Courier New" w:hAnsi="Courier New" w:cs="Courier New"/>
                <w:color w:val="000000"/>
              </w:rPr>
              <w:t>御桂園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高雄展覽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高雄展覽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輪瀏覽高雄港風光，於遊輪上享用美食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郭敏能副理事長招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墾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  關山夕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沒時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都酒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墾丁夏都酒店晚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愛琴海餐廳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宿夏都酒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高屏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6"/>
        <w:gridCol w:w="6786"/>
      </w:tblGrid>
      <w:tr>
        <w:trPr>
          <w:trHeight w:val="36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二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5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5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OUT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國立海洋生物博物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國立海洋生物博物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屏東蕭家古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屏東縣佳冬鄉佳冬村溝渚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屏東縣校友會聯誼，享用客家美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蕭家古厝、客家白頭翁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鐵馬走讀六根庄聚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可留在古厝賞味咖啡及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塭豐海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於海平面之嚴重地層下陷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羌園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養水種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鵬灣國家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屏東縣東港鎮大潭路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169</w:t>
            </w:r>
            <w:r>
              <w:rPr>
                <w:rFonts w:ascii="標楷體" w:hAnsi="標楷體" w:cs="Arial" w:eastAsia="標楷體"/>
                <w:bCs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bCs/>
                <w:shd w:fill="FFFFFF" w:val="clear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鵬灣大橋開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開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高鐵左營站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搭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，至臺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會副秘書長呂村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2821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827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台大校友會總幹事林宗順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96703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屏東縣台大校友會總幹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佩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935133365</w:t>
            </w: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finan6</dc:creator>
  <dc:description/>
  <dc:language>en-US</dc:language>
  <cp:lastModifiedBy>pc</cp:lastModifiedBy>
  <cp:lastPrinted>2012-05-08T11:29:00Z</cp:lastPrinted>
  <dcterms:modified xsi:type="dcterms:W3CDTF">2014-09-12T02:14:00Z</dcterms:modified>
  <cp:revision>2</cp:revision>
  <dc:subject/>
  <dc:title>101年南部聯誼頭之旅行程表</dc:title>
</cp:coreProperties>
</file>