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臺大校友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會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年杜鵑花節校友返校活動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行程表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地點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大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綜合體育館大門口舞台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臺北市新生南路與辛亥路口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時間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領名牌，相見歡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入坐觀眾席，參加杜鵑花節揭幕典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園巡禮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醉月湖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校史館、物理文物廳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中午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校博雅教學館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教室享用便當、心得分享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889"/>
        <w:gridCol w:w="159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國立臺灣大學校友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會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杜鵑花節校友返校活動報名表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   名</w:t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手機電話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系所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之學長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敬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填妥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2396438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次活動洽詢電話：陳泳吟秘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02-2396-603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呂村副秘書長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0928-282-128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-mail:ntuaa@ntu.edu.tw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luke3908@gmail.co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  <w:lang w:val="en-US" w:eastAsia="en-US"/>
        </w:rPr>
        <w:drawing>
          <wp:inline distT="0" distB="0" distL="0" distR="0">
            <wp:extent cx="4398645" cy="6632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36"/>
          <w:szCs w:val="36"/>
        </w:rPr>
        <w:t>攝影者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洪培元學長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sz w:val="32"/>
      <w:szCs w:val="32"/>
    </w:rPr>
  </w:style>
  <w:style w:type="character" w:styleId="Style17">
    <w:name w:val="結語 字元"/>
    <w:qFormat/>
    <w:rPr>
      <w:rFonts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/>
    <w:rPr>
      <w:rFonts w:eastAsia="標楷體" w:cs="標楷體"/>
      <w:kern w:val="0"/>
      <w:sz w:val="32"/>
      <w:szCs w:val="32"/>
    </w:rPr>
  </w:style>
  <w:style w:type="paragraph" w:styleId="Style19">
    <w:name w:val="結語"/>
    <w:basedOn w:val="Normal"/>
    <w:qFormat/>
    <w:pPr>
      <w:ind w:left="4252" w:hanging="0"/>
    </w:pPr>
    <w:rPr>
      <w:rFonts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校友會</dc:creator>
  <dc:description/>
  <cp:keywords/>
  <dc:language>en-US</dc:language>
  <cp:lastModifiedBy>Windows 使用者</cp:lastModifiedBy>
  <cp:lastPrinted>2010-04-14T10:02:00Z</cp:lastPrinted>
  <dcterms:modified xsi:type="dcterms:W3CDTF">2018-01-15T07:38:00Z</dcterms:modified>
  <cp:revision>2</cp:revision>
  <dc:subject/>
  <dc:title>南庄一日遊</dc:title>
</cp:coreProperties>
</file>