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臺大校友總會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星期六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臺大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杜鵑花節校友返校活動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行程表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集合地點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臺大綜合體育館大門口舞台前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（臺北市新生南路與辛亥路口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集合時間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星期六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早上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活動行程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09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00-09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領名牌，相見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09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30-10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入坐觀眾席，參加杜鵑花節揭幕典禮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00-12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校園巡禮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醉月湖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---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人類學博物館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—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地質標本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館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---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00-13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中午於母校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博雅教學館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樓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302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享用便當、心得分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賦歸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52"/>
        <w:gridCol w:w="2546"/>
        <w:gridCol w:w="2127"/>
      </w:tblGrid>
      <w:tr>
        <w:trPr/>
        <w:tc>
          <w:tcPr>
            <w:tcW w:w="9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國立臺灣大學校友總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杜鵑花節校友返校活動報名表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聯絡手機電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電郵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E-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畢業系所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欲參加之學長姐，敬請於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星期六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前填妥以上資料並傳真至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02-23964383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本次活動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洽詢電話：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02-23966030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陳泳吟秘書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或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0928-282-128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呂村副秘書長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E-mail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ntuaa@ntu.edu.tw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，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luke3908@gmail.com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9:00Z</dcterms:created>
  <dc:creator>luke lu</dc:creator>
  <dc:description/>
  <dc:language>en-US</dc:language>
  <cp:lastModifiedBy>pc</cp:lastModifiedBy>
  <cp:lastPrinted>2017-01-16T14:36:00Z</cp:lastPrinted>
  <dcterms:modified xsi:type="dcterms:W3CDTF">2017-01-24T07:49:00Z</dcterms:modified>
  <cp:revision>2</cp:revision>
  <dc:subject/>
  <dc:title/>
</cp:coreProperties>
</file>