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校友總會參加</w:t>
      </w:r>
      <w:r>
        <w:rPr>
          <w:rFonts w:cs="標楷體" w:eastAsia="標楷體"/>
          <w:b/>
          <w:sz w:val="28"/>
          <w:szCs w:val="28"/>
        </w:rPr>
        <w:t>美國南加州臺大校友會年會行程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Cs/>
          <w:color w:val="4E0A06"/>
          <w:kern w:val="2"/>
          <w:sz w:val="28"/>
          <w:szCs w:val="28"/>
        </w:rPr>
      </w:pPr>
      <w:r>
        <w:rPr>
          <w:rFonts w:eastAsia="標楷體"/>
          <w:b/>
          <w:bCs/>
          <w:color w:val="4E0A06"/>
          <w:kern w:val="2"/>
          <w:sz w:val="28"/>
          <w:szCs w:val="28"/>
        </w:rPr>
        <w:t>2016</w:t>
      </w:r>
      <w:r>
        <w:rPr>
          <w:rFonts w:cs="標楷體" w:eastAsia="標楷體"/>
          <w:b/>
          <w:bCs/>
          <w:color w:val="4E0A06"/>
          <w:kern w:val="2"/>
          <w:sz w:val="28"/>
          <w:szCs w:val="28"/>
        </w:rPr>
        <w:t>年</w:t>
      </w:r>
      <w:r>
        <w:rPr>
          <w:rFonts w:eastAsia="標楷體"/>
          <w:b/>
          <w:bCs/>
          <w:color w:val="4E0A06"/>
          <w:kern w:val="2"/>
          <w:sz w:val="28"/>
          <w:szCs w:val="28"/>
        </w:rPr>
        <w:t>7</w:t>
      </w:r>
      <w:r>
        <w:rPr>
          <w:rFonts w:cs="標楷體" w:eastAsia="標楷體"/>
          <w:b/>
          <w:bCs/>
          <w:color w:val="4E0A06"/>
          <w:kern w:val="2"/>
          <w:sz w:val="28"/>
          <w:szCs w:val="28"/>
        </w:rPr>
        <w:t>月</w:t>
      </w:r>
      <w:r>
        <w:rPr>
          <w:rFonts w:eastAsia="標楷體"/>
          <w:b/>
          <w:bCs/>
          <w:color w:val="4E0A06"/>
          <w:kern w:val="2"/>
          <w:sz w:val="28"/>
          <w:szCs w:val="28"/>
        </w:rPr>
        <w:t>22</w:t>
      </w:r>
      <w:r>
        <w:rPr>
          <w:rFonts w:cs="標楷體" w:eastAsia="標楷體"/>
          <w:b/>
          <w:bCs/>
          <w:color w:val="4E0A06"/>
          <w:kern w:val="2"/>
          <w:sz w:val="28"/>
          <w:szCs w:val="28"/>
        </w:rPr>
        <w:t>日</w:t>
      </w:r>
      <w:r>
        <w:rPr>
          <w:rFonts w:eastAsia="標楷體"/>
          <w:b/>
          <w:bCs/>
          <w:color w:val="4E0A06"/>
          <w:kern w:val="2"/>
          <w:sz w:val="28"/>
          <w:szCs w:val="28"/>
        </w:rPr>
        <w:t>~28</w:t>
      </w:r>
      <w:r>
        <w:rPr>
          <w:rFonts w:cs="標楷體" w:eastAsia="標楷體"/>
          <w:b/>
          <w:bCs/>
          <w:color w:val="4E0A06"/>
          <w:kern w:val="2"/>
          <w:sz w:val="28"/>
          <w:szCs w:val="28"/>
        </w:rPr>
        <w:t>日</w:t>
      </w:r>
      <w:r>
        <w:rPr>
          <w:rFonts w:eastAsia="標楷體"/>
          <w:b/>
          <w:bCs/>
          <w:color w:val="4E0A06"/>
          <w:kern w:val="2"/>
          <w:sz w:val="28"/>
          <w:szCs w:val="28"/>
        </w:rPr>
        <w:t>0128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54"/>
      </w:tblGrid>
      <w:tr>
        <w:trPr>
          <w:trHeight w:val="5358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出發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搭乘華航下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班機，自桃園國際機場起飛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CI0006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航班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50 PM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（洛杉磯當地時間）抵達洛杉磯國際機場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LAX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**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非常感謝南加州校友會安排學長姐接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住宿地點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Pacific Palms Hotel &amp; Conference Center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亞太棕櫚會議度假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Addres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One Industry Hills Parkway, City of Industry, CA 9174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TE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626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810-445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kern w:val="2"/>
                  <w:sz w:val="28"/>
                  <w:szCs w:val="28"/>
                </w:rPr>
                <w:t>http://pacificpalmsresort.com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  <w:lang w:val="pt-BR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亞太棕櫚會議度假區靠近羅蘭崗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  <w:t>Rowland Heights, at southeast of Los Angeles, 45 minutes from LAX - Los Angeles Airport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是</w:t>
            </w: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  <w:t>4 -star Hote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附設</w:t>
            </w: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  <w:t>Golf Course</w:t>
            </w:r>
            <w:r>
              <w:rPr>
                <w:rFonts w:eastAsia="標楷體"/>
                <w:kern w:val="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住宿費用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  <w:t>Special Hotel Discount Rate for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臺大校友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，</w:t>
            </w:r>
            <w:r>
              <w:rPr>
                <w:rFonts w:cs="標楷體" w:eastAsia="標楷體"/>
                <w:b/>
                <w:color w:val="222222"/>
                <w:sz w:val="28"/>
                <w:szCs w:val="28"/>
              </w:rPr>
              <w:t>今年雙人房是</w:t>
            </w:r>
            <w:r>
              <w:rPr>
                <w:rFonts w:eastAsia="標楷體"/>
                <w:b/>
                <w:kern w:val="2"/>
                <w:sz w:val="28"/>
                <w:szCs w:val="28"/>
                <w:lang w:val="pt-BR"/>
              </w:rPr>
              <w:t>US</w:t>
            </w:r>
            <w:r>
              <w:rPr>
                <w:rFonts w:cs="標楷體" w:eastAsia="標楷體"/>
                <w:b/>
                <w:color w:val="222222"/>
                <w:sz w:val="28"/>
                <w:szCs w:val="28"/>
                <w:lang w:val="pt-BR"/>
              </w:rPr>
              <w:t>＄</w:t>
            </w:r>
            <w:r>
              <w:rPr>
                <w:rFonts w:eastAsia="標楷體"/>
                <w:b/>
                <w:color w:val="222222"/>
                <w:sz w:val="28"/>
                <w:szCs w:val="28"/>
                <w:lang w:val="pt-BR"/>
              </w:rPr>
              <w:t>159</w:t>
            </w:r>
            <w:r>
              <w:rPr>
                <w:rFonts w:cs="標楷體" w:eastAsia="標楷體"/>
                <w:b/>
                <w:color w:val="222222"/>
                <w:sz w:val="28"/>
                <w:szCs w:val="28"/>
              </w:rPr>
              <w:t>加</w:t>
            </w:r>
            <w:r>
              <w:rPr>
                <w:rFonts w:eastAsia="標楷體"/>
                <w:b/>
                <w:color w:val="222222"/>
                <w:sz w:val="28"/>
                <w:szCs w:val="28"/>
                <w:lang w:val="pt-BR"/>
              </w:rPr>
              <w:t>10%</w:t>
            </w:r>
            <w:r>
              <w:rPr>
                <w:rFonts w:cs="標楷體" w:eastAsia="標楷體"/>
                <w:b/>
                <w:color w:val="222222"/>
                <w:sz w:val="28"/>
                <w:szCs w:val="28"/>
              </w:rPr>
              <w:t>的稅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val="pt-BR"/>
              </w:rPr>
              <w:t>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張竹平會長將協助訂房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2"/>
                <w:sz w:val="28"/>
                <w:szCs w:val="28"/>
                <w:u w:val="single"/>
                <w:lang w:val="pt-BR"/>
              </w:rPr>
            </w:pPr>
            <w:r>
              <w:rPr>
                <w:rFonts w:ascii="SimSun;宋体" w:hAnsi="SimSun;宋体" w:cs="SimSun;宋体" w:eastAsia="SimSun;宋体"/>
                <w:color w:val="222222"/>
                <w:kern w:val="0"/>
                <w:sz w:val="28"/>
                <w:szCs w:val="28"/>
                <w:shd w:fill="FFFFFF" w:val="clear"/>
              </w:rPr>
              <w:t>晚上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南加州校友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接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風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歡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聚</w:t>
            </w:r>
            <w:r>
              <w:rPr>
                <w:rFonts w:ascii="MS Mincho;ＭＳ 明朝" w:hAnsi="MS Mincho;ＭＳ 明朝" w:cs="MS Mincho;ＭＳ 明朝" w:eastAsia="MS Mincho;ＭＳ 明朝"/>
                <w:color w:val="222222"/>
                <w:kern w:val="0"/>
                <w:sz w:val="28"/>
                <w:szCs w:val="28"/>
                <w:shd w:fill="FFFFFF" w:val="clear"/>
              </w:rPr>
              <w:t>！</w:t>
            </w:r>
          </w:p>
        </w:tc>
      </w:tr>
      <w:tr>
        <w:trPr>
          <w:trHeight w:val="3960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0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 AM ~ 08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 AM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早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 AM ~ 16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00 AM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與南加州校友拜訪加州大學洛杉磯分校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UCL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參觀米德理德植物園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Mildred E.Mathias Botanic Garden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墨菲雕像園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Franklin D. Murphy Sculpture Garden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UCLA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漢那卡特日本園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UCLA Hannah Carter Japanese Garden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等地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 PM ~ 2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00 PM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28"/>
                <w:szCs w:val="28"/>
              </w:rPr>
              <w:t>晚會門票：貴賓</w:t>
            </w:r>
            <w:r>
              <w:rPr>
                <w:rFonts w:eastAsia="Kaiti TC;Arial Unicode MS" w:cs="Kaiti TC;Arial Unicode MS" w:ascii="Kaiti TC;Arial Unicode MS" w:hAnsi="Kaiti TC;Arial Unicode MS"/>
                <w:b/>
                <w:sz w:val="28"/>
                <w:szCs w:val="28"/>
              </w:rPr>
              <w:t>(VIP) US$100</w:t>
            </w:r>
            <w:r>
              <w:rPr>
                <w:rFonts w:ascii="Kaiti TC;Arial Unicode MS" w:hAnsi="Kaiti TC;Arial Unicode MS" w:cs="Kaiti TC;Arial Unicode MS" w:eastAsia="Kaiti TC;Arial Unicode MS"/>
                <w:b/>
                <w:sz w:val="28"/>
                <w:szCs w:val="28"/>
              </w:rPr>
              <w:t>，榮譽</w:t>
            </w:r>
            <w:r>
              <w:rPr>
                <w:rFonts w:eastAsia="Kaiti TC;Arial Unicode MS" w:cs="Kaiti TC;Arial Unicode MS" w:ascii="Kaiti TC;Arial Unicode MS" w:hAnsi="Kaiti TC;Arial Unicode MS"/>
                <w:b/>
                <w:sz w:val="28"/>
                <w:szCs w:val="28"/>
              </w:rPr>
              <w:t>(Honor)US $7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南加州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43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屆臺大校友會年會暨娛興晚會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中式酒席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貴賓演講、致詞、會長交接、臺大校友合唱團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臺大舞龍隊、臺大旗舞隊、精彩娛興節目、樂隊、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懷念歌曲、懷舊舞會、並贈送南加州臺大校友會彩色年刊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住宿地點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Pacific Palms Hotel &amp; Conference Cente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ja-JP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898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 --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與南加州臺大校友會參加美國雄獅旅行團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天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夜旅行，一起前往舊金山，聖塔芭芭拉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灣等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另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7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24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日也可參加美國雄獅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  <w:highlight w:val="yellow"/>
              </w:rPr>
              <w:t>逍遙全覽</w:t>
            </w:r>
            <w:r>
              <w:rPr>
                <w:rStyle w:val="Gray"/>
                <w:rFonts w:eastAsia="標楷體"/>
                <w:b/>
                <w:color w:val="000000"/>
                <w:sz w:val="28"/>
                <w:szCs w:val="28"/>
                <w:highlight w:val="yellow"/>
              </w:rPr>
              <w:t>10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  <w:highlight w:val="yellow"/>
              </w:rPr>
              <w:t>日遊</w:t>
            </w:r>
            <w:r>
              <w:rPr>
                <w:rStyle w:val="Gray"/>
                <w:rFonts w:eastAsia="標楷體"/>
                <w:b/>
                <w:color w:val="000000"/>
                <w:sz w:val="28"/>
                <w:szCs w:val="28"/>
              </w:rPr>
              <w:t>---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洛杉磯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聖地牙哥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海洋世界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迪斯尼樂園一日遊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環球製片廠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西峽谷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拉斯維加斯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丹麥城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赫氏古堡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聖荷西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舊金山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>YAHOO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史丹佛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蒙特利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哩灣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洛杉磯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單價每人美金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846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人成團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詳請參考美國雄獅網址</w:t>
            </w:r>
            <w:hyperlink r:id="rId3">
              <w:r>
                <w:rPr>
                  <w:rStyle w:val="InternetLink"/>
                  <w:rFonts w:eastAsia="標楷體"/>
                  <w:b/>
                  <w:kern w:val="2"/>
                  <w:sz w:val="28"/>
                  <w:szCs w:val="28"/>
                </w:rPr>
                <w:t>http://us.liontravel.com/localtour/</w:t>
              </w:r>
            </w:hyperlink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highlight w:val="yellow"/>
              </w:rPr>
              <w:t>3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highlight w:val="yellow"/>
              </w:rPr>
              <w:t>天</w:t>
            </w:r>
            <w:r>
              <w:rPr>
                <w:rFonts w:eastAsia="標楷體"/>
                <w:b/>
                <w:kern w:val="2"/>
                <w:sz w:val="28"/>
                <w:szCs w:val="28"/>
                <w:highlight w:val="yellow"/>
              </w:rPr>
              <w:t>2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highlight w:val="yellow"/>
              </w:rPr>
              <w:t>夜</w:t>
            </w:r>
            <w:r>
              <w:rPr>
                <w:rStyle w:val="Gray"/>
                <w:rFonts w:cs="標楷體" w:eastAsia="標楷體"/>
                <w:b/>
                <w:color w:val="000000"/>
                <w:sz w:val="28"/>
                <w:szCs w:val="28"/>
                <w:highlight w:val="yellow"/>
              </w:rPr>
              <w:t>遊行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洛杉磯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聖塔芭芭拉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丹麥村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矽谷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LOS ANGELES - SANTA BARBARA - SOLVANG - SAN JOSE - SAN FRANCISCO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詳請參考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  <w:highlight w:val="yellow"/>
              </w:rPr>
              <w:t>美國雄獅網址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b/>
                  <w:kern w:val="2"/>
                  <w:sz w:val="28"/>
                  <w:szCs w:val="28"/>
                </w:rPr>
                <w:t>http://us.liontravel.com/webpd/webpdsh00.aspx?sProd=16AB722SY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分從洛杉磯出發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沿著太平洋海岸線一路欣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賞風景，前往被譽為「美國的蔚藍海岸」的聖塔芭芭拉。這裡的建築物採用了早期西班牙殖民地時期的風格，與現代建築學融合，使之擁有一種休閒優雅的風格，是能讓遊客體驗南加州風情的最好去處之一。接下來前往丹麥村。古老的風車，北歐式的建築，在街頭享用一塊聞名世界的丹麥餅乾，喝一杯歐式風格的香醇咖啡，都讓參觀的旅客有種在歐洲小村的錯覺。用完午餐後將北上前往矽谷，參觀世界知名科技公司的總部，於傍晚時分抵達舊金山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餐食：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早餐／敬請自理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午餐／敬請自理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晚餐／敬請自理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8"/>
                <w:szCs w:val="28"/>
              </w:rPr>
              <w:t>旅　館：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 xml:space="preserve">RED ROOF SFO AIRPORT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 xml:space="preserve">RED LION OAKLAND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1F1F1" w:val="clear"/>
              </w:rPr>
              <w:t>COURTYARD FREMONT  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同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市區觀光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SAN FRANCISCO CITY TOU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早上驅車前往三面環海、由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多個山丘組成的舊金山市。隨後參觀美國西岸的標誌性橋樑，被稱為「不可能的大橋」的金門大橋；遊覽最熱鬧的漁人碼頭，更可自費乘坐遊船欣賞舊金山海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;191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年巴拿馬政府贈予的世界博覽會遺址羅馬藝術宮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;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以及著名的九曲花街，都讓您流連忘返。尤其是三藩市高低起伏的地形，配合維多利亞式的古典建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加上涼爽舒適的海風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構成了吸引成千上萬觀光客拜訪這個城市的主要原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自費活動：港灣遊船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$38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深度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若不參加深度遊的客人，需自行返回酒店，不便之處敬請見諒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如當天選擇自由活動，需收取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4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（含必付自費項目：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灣，叮噹車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If customers choose free day for the second day, a mandatory $45 fee will apply in additio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餐食：早餐／敬請自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午餐／敬請自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晚餐將與北加州台大校友會學長姐歡聚（北加州校友會會長為陳麗娟學姐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8"/>
                <w:szCs w:val="28"/>
              </w:rPr>
              <w:t>旅　館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shd w:fill="F1F1F1" w:val="clear"/>
              </w:rPr>
              <w:t xml:space="preserve">COURTYARD FREMONT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shd w:fill="F1F1F1" w:val="clear"/>
              </w:rPr>
              <w:t xml:space="preserve">CLARION MODESTO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shd w:fill="F1F1F1" w:val="clear"/>
              </w:rPr>
              <w:t>QUALITY INN MARINA  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shd w:fill="F1F1F1" w:val="clear"/>
              </w:rPr>
              <w:t>或同級</w:t>
            </w:r>
          </w:p>
        </w:tc>
      </w:tr>
      <w:tr>
        <w:trPr>
          <w:trHeight w:val="253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- 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灣</w:t>
            </w:r>
            <w:r>
              <w:rPr>
                <w:rFonts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洛杉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SAN FRANCISCO - 17Miles - LOS ANGEL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早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7:0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從酒店出發，前往加州海岸山脈中的世外桃源小鎮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菲爾鎮。記憶中的蒸汽火車那麼親切卻又遙不可及，每每想起都讓人泛起一絲鄉愁。在磁浮列車高速公路稱霸世界的時候，我們帶您去重溫坐不夠的蒸汽小火車。隨後前往如詩如畫的蒙特利半島。輕柔的海風、蜿蜓的海岸、澎湃的浪花、奇形的礁石、還有可愛的海狗海獅徜徉其間；億萬富豪的別墅美倫美奐（聞名中外的國畫大師張大千曾于此居住十年），世界頂級的高爾夫球場綿延不止（停留拍照，舉辦過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次大滿貫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…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十七哩的海景令人心曠神怡。世界聞名的加州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號公路（途經）、蜜月聖地情侶角（停留拍照）、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的絕美海景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…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接踵而來的驚喜讓人不禁沉醉於海風、海浪聲與蒙特利半島的詩情畫意中。世界聞名的蒙特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水族館（門票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4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自費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, 1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分鐘）建於海邊，是每個來蒙特利半島的遊客都必去的一個地方。館內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650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種海洋生物，各式各樣色彩鮮豔的魚類，長得千奇百怪的海底生物，更有在水族館海濱礁石旁自由自在飛翔的海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自費活動：蒙特利水族館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40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蒸汽小火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2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傍晚返回洛杉磯，結束愉快的舊金山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灣行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餐食：早餐／敬請自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午餐／敬請自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晚餐／敬請自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搭乘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華航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:45 AM (CI0009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班機（洛杉磯當地時間）返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抵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臺北時間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5 : 00 AM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返抵桃園機場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航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補充說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一、在臺校友欲前往洛杉磯聚會地點與會，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highlight w:val="yellow"/>
              </w:rPr>
              <w:t>來回機票方面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可參考母校校友聯絡室提供中華、長榮等航空公司之商家優惠網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http://homepage.ntu.edu.tw/~ntualumni/IDCARD/service.ht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華旅網際旅行社服務窗口：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何詠芬小姐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ho@yestrip.com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電話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2-2717-1013 #16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二、聯絡人：呂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Te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928-282-128  E-mai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luke3908@gmail.co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三、本次參訪活動將隨南加州臺大校友會推薦適度調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南加州校友會會長：張竹平學姐</w:t>
            </w:r>
            <w:r>
              <w:rPr>
                <w:rFonts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E-mai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jcrelich@yahoo.com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841" w:hanging="841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61" w:hanging="561"/>
              <w:jc w:val="both"/>
              <w:outlineLvl w:val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四、敬請參加之學長姐與本會陳秘書（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2-2396-603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）聯繫，告知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highlight w:val="yellow"/>
              </w:rPr>
              <w:t>參加人員姓名及住房間數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以便彙整通知上述校友會。</w:t>
            </w:r>
          </w:p>
        </w:tc>
      </w:tr>
      <w:tr>
        <w:trPr>
          <w:trHeight w:val="646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參加雄獅旅遊注意事項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NOTICE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網路下單後並不表示訂位成功，本公司業務人員會再與您確認訂單細節及付款方式以完成訂位，本公司保留拒絕接受訂單之權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THE ONLINE BOOKING IS NOT CONFIRMED UNTIL OUR SALES REPRESENTATIVE CONTACT YOU TO VERIFY YOUR BOOKING INFO AND PAYMENT. WE RESERVE THE RIGHT TO REFUSE ANY BOOKING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團友請準時抵達出發地點，如因遲到不能成行者，費用恕不退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PLEASE BE PUNCTUAL AS FEE WILL NOT BE REFUNDED IF YOU ARRIVE AT THE DEPARTURE POINT LATE AND MISS THE SCHEDULED DEPARTURE TIME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費用說明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Fee Explanation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費用為美金，單人計價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5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美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All Payments must be made in US dollar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and fees are calculated per perso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費用包括：遊覽交通、酒店住宿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一間房兩張雙人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專業中英文導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Fees included: Transportation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accommodation(2 bed room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and a bilingual (Mandarin/English) tour guid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費用不包：原居地來回機票、旅遊保險、膳食、門票，以及司機導遊小費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建議每日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US$8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Group fee does not include: departure and return air ticket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travel insurance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meal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entrance ticket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and driver and tour guide tips. (Suggested rate: US$8 per person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必付項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1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哩灣，叮噹車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15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1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7 Mile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Cable Car $15 per perso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自費項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深度遊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35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1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San Francisco Extensive Tour $35 per perso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舊金山港灣遊船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38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1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San Francisco Bay Cruise $38 per perso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蒙特利水族館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4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1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Monterey Aquarium $40 per perso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蒸汽小火車每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$29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自費行程價格僅作參考，費用變動，恕不另行通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Optional tour price are guidelines only. Actual price may vary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本行程乃按一般旅遊狀況而定，本公司有權依特殊狀況而改變行程價格或其他條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We reserve the right to modify the price and the conditions of the schedule trip if special circumstances occur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責任問題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LIABILITY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行程中如發生意外以導致傷亡或其他損失，當根據航空公司、酒店、巴士等營運機構所規定之條例作解決依據，與本公司無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IN THE EVENT OF AN ACCIDENT RESULTING IN LOS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INJURY OR DEATH DURING THE TRIP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SETTLEMENTS WILL ENSUE IN ACCORDANCE WITH RULES SET BY AIRLINE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HOTEL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BUSE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ETC. OUR COMPANY ASSUMES NO RESPONSIBILITY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為保證行程之順利，本公司保留臨時變動或更改行程之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TO ENSURE SAFE AND SECURE TOURS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WE RESERVE THE RIGHT TO MAKE LAST-MINUTE AMENDMENTS OR MODIFICATIONS TO THE TOUR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取消訂位：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Cancellation Penalties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若因事於出發前取消訂位，必須以書面通知及並按下列章程辦理，但機票一經開立，則無法退費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The ticket can be canceled if it is not finalized.  Customers must make the cancellation in writing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出發前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15-30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天取消，每人收取總團費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5%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25% of the group fee if canceled 15-34 days before the departure date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出發前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8-14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天取消，每人收取總團費之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50%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50% of the group fee if canceled 8-15 days before the departure date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出發前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天內取消或旅程中退出者，全部團費恕不退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00% of the group fee if canceled 7 days before the departure date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上車地點及時間僅供參考，請與雄獅業務代表確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韓星如美</w:t>
            </w:r>
            <w:r>
              <w:rPr>
                <w:rFonts w:ascii="新細明體;PMingLiU" w:hAnsi="新細明體;PMingLiU" w:cs="新細明體;PMingLiU"/>
                <w:b/>
              </w:rPr>
              <w:t>國</w:t>
            </w:r>
            <w:r>
              <w:rPr>
                <w:rFonts w:ascii="新細明體;PMingLiU" w:hAnsi="新細明體;PMingLiU" w:cs="新細明體;PMingLiU"/>
                <w:b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</w:rPr>
              <w:t>0091-626-569-9238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ascii="新細明體;PMingLiU" w:hAnsi="新細明體;PMingLiU" w:cs="新細明體;PMingLiU"/>
                <w:b/>
              </w:rPr>
              <w:t>機</w:t>
            </w:r>
            <w:r>
              <w:rPr>
                <w:rFonts w:cs="新細明體;PMingLiU" w:ascii="新細明體;PMingLiU" w:hAnsi="新細明體;PMingLiU"/>
                <w:b/>
              </w:rPr>
              <w:t>111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626-417569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8325" cy="577342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577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雄獅旅遊美國公司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US LION TRAVE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免付費諮詢專線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 xml:space="preserve">1-877-959-9909 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寫信給我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美國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客服專線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626)569-9238  FAX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626)569-923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地址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35 West Valley Blvd, STE #D, Alhambra, CA 91801, US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客服專線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0091-(626) 569-9238 ext.1119  vickie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劉小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票務專線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626)569-9239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FAX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626)569-923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Kai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頁首 字元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11">
    <w:name w:val="頁尾 字元1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2">
    <w:name w:val="註釋標題 字元1"/>
    <w:qFormat/>
    <w:rPr>
      <w:szCs w:val="24"/>
    </w:rPr>
  </w:style>
  <w:style w:type="character" w:styleId="Style19">
    <w:name w:val="註釋標題 字元"/>
    <w:qFormat/>
    <w:rPr>
      <w:rFonts w:eastAsia="標楷體" w:cs="標楷體"/>
      <w:color w:val="000000"/>
      <w:kern w:val="2"/>
      <w:sz w:val="24"/>
    </w:rPr>
  </w:style>
  <w:style w:type="character" w:styleId="13">
    <w:name w:val="結語 字元1"/>
    <w:qFormat/>
    <w:rPr>
      <w:szCs w:val="24"/>
    </w:rPr>
  </w:style>
  <w:style w:type="character" w:styleId="Style20">
    <w:name w:val="結語 字元"/>
    <w:qFormat/>
    <w:rPr>
      <w:rFonts w:eastAsia="標楷體" w:cs="標楷體"/>
      <w:color w:val="000000"/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1">
    <w:name w:val="style91"/>
    <w:qFormat/>
    <w:rPr>
      <w:rFonts w:ascii="Times New Roman" w:hAnsi="Times New Roman" w:cs="Times New Roman"/>
      <w:b/>
      <w:color w:val="CC6600"/>
    </w:rPr>
  </w:style>
  <w:style w:type="character" w:styleId="Style451">
    <w:name w:val="style451"/>
    <w:qFormat/>
    <w:rPr>
      <w:color w:val="000066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ificpalmsresort.com/" TargetMode="External"/><Relationship Id="rId3" Type="http://schemas.openxmlformats.org/officeDocument/2006/relationships/hyperlink" Target="http://us.liontravel.com/localtour/" TargetMode="External"/><Relationship Id="rId4" Type="http://schemas.openxmlformats.org/officeDocument/2006/relationships/hyperlink" Target="http://us.liontravel.com/webpd/webpdsh00.aspx?sProd=16AB722SY3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呂村</dc:creator>
  <dc:description/>
  <dc:language>en-US</dc:language>
  <cp:lastModifiedBy>pc</cp:lastModifiedBy>
  <cp:lastPrinted>2016-01-27T17:41:00Z</cp:lastPrinted>
  <dcterms:modified xsi:type="dcterms:W3CDTF">2016-04-01T03:25:00Z</dcterms:modified>
  <cp:revision>2</cp:revision>
  <dc:subject/>
  <dc:title>臺灣省國立臺灣大學校友會　函</dc:title>
</cp:coreProperties>
</file>