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firstLine="4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南部聯誼之旅行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2"/>
        <w:gridCol w:w="687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集合</w:t>
            </w:r>
          </w:p>
        </w:tc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合時間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szCs w:val="32"/>
              </w:rPr>
              <w:t>6</w:t>
            </w:r>
            <w:r>
              <w:rPr>
                <w:rFonts w:ascii="標楷體" w:hAnsi="標楷體" w:cs="標楷體" w:eastAsia="標楷體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szCs w:val="32"/>
              </w:rPr>
              <w:t>) (</w:t>
            </w:r>
            <w:r>
              <w:rPr>
                <w:rFonts w:ascii="標楷體" w:hAnsi="標楷體" w:cs="標楷體" w:eastAsia="標楷體"/>
                <w:b/>
                <w:szCs w:val="32"/>
              </w:rPr>
              <w:t>搭乘高鐵</w:t>
            </w:r>
            <w:r>
              <w:rPr>
                <w:rFonts w:ascii="標楷體" w:hAnsi="標楷體" w:cs="標楷體" w:eastAsia="標楷體"/>
                <w:b/>
              </w:rPr>
              <w:t>台北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4→</w:t>
            </w:r>
            <w:r>
              <w:rPr>
                <w:rFonts w:ascii="標楷體" w:hAnsi="標楷體" w:cs="標楷體" w:eastAsia="標楷體"/>
                <w:b/>
              </w:rPr>
              <w:t>左營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合地點</w:t>
            </w:r>
            <w:r>
              <w:rPr>
                <w:rFonts w:ascii="標楷體" w:hAnsi="標楷體" w:cs="標楷體" w:eastAsia="標楷體"/>
                <w:szCs w:val="32"/>
              </w:rPr>
              <w:t>：上午</w:t>
            </w:r>
            <w:r>
              <w:rPr>
                <w:rFonts w:eastAsia="標楷體" w:cs="新細明體;PMingLiU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時</w:t>
            </w:r>
            <w:r>
              <w:rPr>
                <w:rFonts w:eastAsia="標楷體" w:cs="新細明體;PMingLiU" w:ascii="標楷體" w:hAnsi="標楷體"/>
                <w:szCs w:val="32"/>
              </w:rPr>
              <w:t>4</w:t>
            </w:r>
            <w:r>
              <w:rPr>
                <w:rFonts w:eastAsia="標楷體" w:cs="標楷體" w:ascii="標楷體" w:hAnsi="標楷體"/>
                <w:szCs w:val="32"/>
              </w:rPr>
              <w:t>0</w:t>
            </w:r>
            <w:r>
              <w:rPr>
                <w:rFonts w:ascii="標楷體" w:hAnsi="標楷體" w:cs="標楷體" w:eastAsia="標楷體"/>
                <w:szCs w:val="32"/>
              </w:rPr>
              <w:t>分於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鐵左營站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號出口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　　　　一　　　　天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:00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:3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鐵左營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，相見歡、領取名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國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至佛陀紀念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佛陀紀念館或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安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小車接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陀紀念館用餐</w:t>
            </w:r>
          </w:p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享用素食，由郭敏能副理事長招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佛陀紀念館至捷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央公園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中央公園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捷運乙站至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麗島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『光之穹頂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排解說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皇苑國際館參觀</w:t>
            </w:r>
          </w:p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敏能副理事長建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皇苑國際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神巨蛋參觀及用餐</w:t>
            </w:r>
          </w:p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敏能副理事長招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宿國賓飯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南部聯誼之旅行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06"/>
        <w:gridCol w:w="6786"/>
      </w:tblGrid>
      <w:tr>
        <w:trPr>
          <w:trHeight w:val="366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　二　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～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餐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ECK OU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前往高雄愛河之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愛河之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世運主館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世運主館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南元花園休閒農場</w:t>
            </w:r>
          </w:p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nanyuanfarm.com.tw/page_01.php</w:t>
              </w:r>
            </w:hyperlink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 台南市柳營區果毅里南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>TEL:06-699072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南元花園休閒農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後壁黃家古厝</w:t>
            </w:r>
          </w:p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崑虎、邱碧玉：後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68721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39476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媳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4-08380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後壁黃家古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鐵嘉義站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2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賓住房費用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價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景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$ 3,100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張大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豪華海景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別海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$ 4,050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張大床</w:t>
            </w:r>
          </w:p>
          <w:p>
            <w:pPr>
              <w:pStyle w:val="Normal"/>
              <w:spacing w:lineRule="exact" w:line="400" w:before="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海景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$ 4,300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張大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高雄參觀時會通知理監事及幹部作陪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yuanfarm.com.tw/page_01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2:00Z</dcterms:created>
  <dc:creator>finan6</dc:creator>
  <dc:description/>
  <cp:keywords/>
  <dc:language>en-US</dc:language>
  <cp:lastModifiedBy>Ling-Jen Lee</cp:lastModifiedBy>
  <cp:lastPrinted>2012-03-29T13:43:00Z</cp:lastPrinted>
  <dcterms:modified xsi:type="dcterms:W3CDTF">2012-04-11T18:38:00Z</dcterms:modified>
  <cp:revision>4</cp:revision>
  <dc:subject/>
  <dc:title>101年南部聯誼頭之旅行程表</dc:title>
</cp:coreProperties>
</file>