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5700</wp:posOffset>
                </wp:positionH>
                <wp:positionV relativeFrom="page">
                  <wp:posOffset>1455420</wp:posOffset>
                </wp:positionV>
                <wp:extent cx="3314700" cy="612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9639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敬愛的學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學姐：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誠摯邀請您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年度母校校慶酒會，為了讓您有賓至如歸之感以期酒會順利進行；麻煩您填寫此回函，請以傳真回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您的光臨將是我們莫大的光榮，期待獲得您的回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學長芳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畢業系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現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連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電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酒會聯絡人：臺大校友總會 陳泳吟秘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羅偉權秘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連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02-23966030 / 02-239637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聯絡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02-23964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電子信箱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2"/>
                                        <w:szCs w:val="22"/>
                                        <w:lang w:eastAsia="zh-TW"/>
                                      </w:rPr>
                                      <w:t>ntuaa@ntu.edu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4"/>
                                      <w:lang w:eastAsia="zh-TW"/>
                                    </w:rPr>
                                    <w:t>報名參加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4"/>
                                      <w:lang w:eastAsia="zh-TW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4"/>
                                      <w:lang w:eastAsia="zh-TW"/>
                                    </w:rPr>
                                    <w:t>日前回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81.95pt;mso-wrap-distance-left:9pt;mso-wrap-distance-right:9pt;mso-wrap-distance-top:0pt;mso-wrap-distance-bottom:0pt;margin-top:114.6pt;mso-position-vertical-relative:page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9639" w:hRule="atLeast"/>
                        </w:trPr>
                        <w:tc>
                          <w:tcPr>
                            <w:tcW w:w="5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敬愛的學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學姐：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誠摯邀請您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年度母校校慶酒會，為了讓您有賓至如歸之感以期酒會順利進行；麻煩您填寫此回函，請以傳真回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您的光臨將是我們莫大的光榮，期待獲得您的回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pict>
                                <v:rect id="shape_0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t" style="position:absolute;margin-left:12.6pt;margin-top:9pt;width:206.95pt;height:17.45pt;mso-wrap-style:none;v-text-anchor:middle">
                                  <v:fill o:detectmouseclick="t" type="solid" color2="#000033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學長芳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畢業系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現職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電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酒會聯絡人：臺大校友總會 陳泳吟秘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羅偉權秘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02-23966030 / 02-23963708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聯絡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02-2396438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2"/>
                                  <w:szCs w:val="22"/>
                                  <w:lang w:eastAsia="zh-TW"/>
                                </w:rPr>
                                <w:t>ntuaa@nt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lang w:eastAsia="zh-TW"/>
                              </w:rPr>
                              <w:t>報名參加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4"/>
                                <w:lang w:eastAsia="zh-TW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lang w:eastAsia="zh-TW"/>
                              </w:rPr>
                              <w:t>日前回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2628900" cy="222250"/>
                <wp:effectExtent l="33020" t="5080" r="10985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212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1548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t" style="position:absolute;margin-left:12.6pt;margin-top:9pt;width:206.95pt;height:17.4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SimSun;宋体"/>
      <w:kern w:val="2"/>
      <w:lang w:eastAsia="zh-CN"/>
    </w:rPr>
  </w:style>
  <w:style w:type="character" w:styleId="Style16">
    <w:name w:val="頁尾 字元"/>
    <w:qFormat/>
    <w:rPr>
      <w:rFonts w:eastAsia="SimSun;宋体"/>
      <w:kern w:val="2"/>
      <w:lang w:eastAsia="zh-C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@ntu.edu.tw" TargetMode="External"/><Relationship Id="rId3" Type="http://schemas.openxmlformats.org/officeDocument/2006/relationships/hyperlink" Target="mailto:ntuaa@n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9:00Z</dcterms:created>
  <dc:creator>校友會</dc:creator>
  <dc:description/>
  <cp:keywords/>
  <dc:language>en-US</dc:language>
  <cp:lastModifiedBy>yy c</cp:lastModifiedBy>
  <cp:lastPrinted>2022-10-03T09:20:00Z</cp:lastPrinted>
  <dcterms:modified xsi:type="dcterms:W3CDTF">2022-10-04T06:29:00Z</dcterms:modified>
  <cp:revision>2</cp:revision>
  <dc:subject/>
  <dc:title>敬的學長/學姐：</dc:title>
</cp:coreProperties>
</file>