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敬愛的學長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 xml:space="preserve">學姐：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誠摯邀請您參加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年度母校校慶酒會，為了讓您有賓至如歸之感以期酒會順利進行；麻煩您填寫此回函，傳真或電話回覆即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您的光臨將是我們莫大的光榮，期待獲得您的回音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2628900" cy="222250"/>
                <wp:effectExtent l="33020" t="5080" r="109855" b="81915"/>
                <wp:wrapNone/>
                <wp:docPr id="1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212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548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21600,21600" path="m0,0l8100,0l8100,2700l13500,2700l13500,0l21600,0l18900,9450l21600,18900l16200,18900l16200,21600l5400,21600l5400,18900l0,18900l2700,9450l0,0xem8100,2700l5400,2700l5400,18900em5400,2700l8100,0em13500,2700l16200,2700l16200,18900em16200,2700l13500,0e" fillcolor="#ffffcc" stroked="t" o:allowincell="f" style="position:absolute;margin-left:12.6pt;margin-top:9pt;width:206.95pt;height:17.4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長芳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畢業年度系級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現任職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連絡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※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酒會聯絡人：臺大校友總會 陳泳吟秘書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連絡電話：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02-23966030 / 0928827309 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聯絡傳真：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2-23964383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  <w:lang w:eastAsia="zh-TW"/>
          </w:rPr>
          <w:t>ntuaa@nt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 xml:space="preserve">報名參加請於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b/>
          <w:color w:val="FF0000"/>
          <w:sz w:val="28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22 </w:t>
      </w:r>
      <w:r>
        <w:rPr>
          <w:rFonts w:ascii="標楷體" w:hAnsi="標楷體" w:cs="標楷體" w:eastAsia="標楷體"/>
          <w:b/>
          <w:color w:val="FF0000"/>
          <w:sz w:val="28"/>
        </w:rPr>
        <w:t>日前回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4:00Z</dcterms:created>
  <dc:creator>Windows 使用者</dc:creator>
  <dc:description/>
  <cp:keywords/>
  <dc:language>en-US</dc:language>
  <cp:lastModifiedBy>依潔 李</cp:lastModifiedBy>
  <dcterms:modified xsi:type="dcterms:W3CDTF">2019-10-18T02:04:00Z</dcterms:modified>
  <cp:revision>2</cp:revision>
  <dc:subject/>
  <dc:title/>
</cp:coreProperties>
</file>