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華康唐風隸" w:hAnsi="華康唐風隸" w:cs="標楷體" w:eastAsia="華康唐風隸"/>
          <w:sz w:val="40"/>
          <w:szCs w:val="40"/>
        </w:rPr>
        <w:t>程  序  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貴賓報到          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慶酒會正式開始（唱校歌）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友總會陳維昭理事長致詞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母校楊泮池校長致詞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友會文化基金會孫震董事長致詞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母校歷任校長致詞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友代表致詞    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頒發各學院優秀學生獎學金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節目表演        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母校生日快樂（舉杯慶祝）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55</w:t>
      </w:r>
    </w:p>
    <w:p>
      <w:pPr>
        <w:pStyle w:val="Normal"/>
        <w:tabs>
          <w:tab w:val="clear" w:pos="480"/>
          <w:tab w:val="right" w:pos="6080" w:leader="none"/>
        </w:tabs>
        <w:spacing w:lineRule="exact" w:line="520"/>
        <w:ind w:left="-38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一、 交誼時間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敬備餐點</w:t>
      </w:r>
      <w:r>
        <w:rPr>
          <w:rFonts w:cs="標楷體" w:ascii="標楷體" w:hAnsi="標楷體"/>
          <w:sz w:val="28"/>
        </w:rPr>
        <w:t>)              20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right" w:pos="6080" w:leader="none"/>
        </w:tabs>
        <w:spacing w:lineRule="exact" w:line="520"/>
        <w:ind w:left="-38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十二、 散會                      </w:t>
      </w:r>
      <w:r>
        <w:rPr>
          <w:rFonts w:cs="標楷體" w:ascii="標楷體" w:hAnsi="標楷體"/>
          <w:sz w:val="28"/>
        </w:rPr>
        <w:tab/>
        <w:t xml:space="preserve">      21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ascii="標楷體" w:hAnsi="標楷體" w:eastAsia="華康隸書體W5(P)" w:cs="標楷體"/>
          <w:sz w:val="28"/>
        </w:rPr>
      </w:pPr>
      <w:r>
        <w:rPr>
          <w:rFonts w:eastAsia="華康隸書體W5(P)" w:cs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eastAsia="華康隸書體W5(P)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Cs w:val="32"/>
        </w:rPr>
      </w:pPr>
      <w:r>
        <w:rPr>
          <w:rFonts w:eastAsia="華康隸書體W5(P)" w:cs="華康隸書體W5(P)" w:ascii="華康隸書體W5(P)" w:hAnsi="華康隸書體W5(P)"/>
          <w:b/>
          <w:szCs w:val="32"/>
        </w:rPr>
        <w:t>※</w:t>
      </w:r>
      <w:r>
        <w:rPr>
          <w:rFonts w:eastAsia="華康隸書體W5(P)"/>
          <w:b/>
          <w:szCs w:val="32"/>
        </w:rPr>
        <w:t>主辦單位：臺灣大學校友總會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華康隸書體W5(P)"/>
          <w:b/>
          <w:szCs w:val="32"/>
        </w:rPr>
        <w:t>協辦單位：臺灣大學校友會文化基金會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eastAsia="華康隸書體W5(P)"/>
          <w:b/>
          <w:sz w:val="28"/>
        </w:rPr>
        <w:t>酒會地點：臺北市濟南路一段</w:t>
      </w:r>
      <w:r>
        <w:rPr>
          <w:rFonts w:eastAsia="華康隸書體W5(P)"/>
          <w:b/>
          <w:sz w:val="28"/>
        </w:rPr>
        <w:t>2-1</w:t>
      </w:r>
      <w:r>
        <w:rPr>
          <w:rFonts w:eastAsia="華康隸書體W5(P)"/>
          <w:b/>
          <w:sz w:val="28"/>
        </w:rPr>
        <w:t>號四樓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校慶酒會聯絡人：臺大校友總會 陳泳吟秘書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 xml:space="preserve">02-2396-6030 /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2-2396-4383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子信箱：</w:t>
      </w:r>
      <w:r>
        <w:rPr>
          <w:rFonts w:cs="標楷體" w:ascii="標楷體" w:hAnsi="標楷體"/>
          <w:sz w:val="26"/>
          <w:szCs w:val="26"/>
        </w:rPr>
        <w:t>ntuaa@ntu.edu.tw</w:t>
      </w:r>
    </w:p>
    <w:p>
      <w:pPr>
        <w:pStyle w:val="Normal"/>
        <w:rPr>
          <w:rFonts w:ascii="標楷體" w:hAnsi="標楷體" w:cs="標楷體"/>
          <w:sz w:val="16"/>
          <w:szCs w:val="26"/>
        </w:rPr>
      </w:pPr>
      <w:r>
        <w:rPr>
          <w:rFonts w:cs="標楷體" w:ascii="標楷體" w:hAnsi="標楷體"/>
          <w:sz w:val="16"/>
          <w:szCs w:val="26"/>
        </w:rPr>
      </w:r>
    </w:p>
    <w:p>
      <w:pPr>
        <w:pStyle w:val="Normal"/>
        <w:rPr>
          <w:rFonts w:ascii="標楷體" w:hAnsi="標楷體" w:cs="標楷體"/>
          <w:sz w:val="16"/>
          <w:lang w:val="en-US" w:eastAsia="en-US"/>
        </w:rPr>
      </w:pPr>
      <w:r>
        <w:rPr>
          <w:rFonts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126365</wp:posOffset>
                </wp:positionV>
                <wp:extent cx="1933575" cy="6315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1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謹 訂於中華民國一</w:t>
                            </w:r>
                            <w:r>
                              <w:rPr>
                                <w:rFonts w:eastAsia="MS PMincho" w:cs="MS PMincho" w:ascii="MS PMincho" w:hAnsi="MS PMincho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三年十一月十四日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星期五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假臺北市濟南路一段二之ㄧ號臺大校友會館四樓舉行 母校國立臺灣大學  校慶慶祝酒會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　　    恭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光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7.25pt;mso-wrap-distance-left:9.05pt;mso-wrap-distance-right:9.05pt;mso-wrap-distance-top:0pt;mso-wrap-distance-bottom:0pt;margin-top:9.9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謹 訂於中華民國一</w:t>
                      </w:r>
                      <w:r>
                        <w:rPr>
                          <w:rFonts w:eastAsia="MS PMincho" w:cs="MS PMincho" w:ascii="MS PMincho" w:hAnsi="MS PMincho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三年十一月十四日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星期五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假臺北市濟南路一段二之ㄧ號臺大校友會館四樓舉行 母校國立臺灣大學  校慶慶祝酒會。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　　    恭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光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54965</wp:posOffset>
                </wp:positionV>
                <wp:extent cx="2085975" cy="637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37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4"/>
                                <w:szCs w:val="44"/>
                              </w:rPr>
                              <w:t>臺 大 校 友 總 會   理 事 長 陳維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4"/>
                                <w:szCs w:val="44"/>
                              </w:rPr>
                              <w:t>臺 北 市 校 友 會   理 事 長 高明見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sz w:val="44"/>
                                <w:szCs w:val="44"/>
                              </w:rPr>
                              <w:t>高 雄 市 校 友 會   理 事 長 楊俊毓  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4"/>
                                <w:szCs w:val="44"/>
                              </w:rPr>
                              <w:t>臺 灣 省 校 友 會   理 事 長 沈登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4"/>
                                <w:szCs w:val="44"/>
                              </w:rPr>
                              <w:t>新 北 市 校 友 會   理 事 長 吳叔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01.75pt;mso-wrap-distance-left:9.05pt;mso-wrap-distance-right:9.05pt;mso-wrap-distance-top:0pt;mso-wrap-distance-bottom:0pt;margin-top:27.9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sz w:val="44"/>
                          <w:szCs w:val="44"/>
                        </w:rPr>
                        <w:t>臺 大 校 友 總 會   理 事 長 陳維昭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4"/>
                          <w:szCs w:val="44"/>
                        </w:rPr>
                        <w:t>臺 北 市 校 友 會   理 事 長 高明見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ascii="華康行書體" w:hAnsi="華康行書體" w:cs="華康行書體" w:eastAsia="華康行書體"/>
                          <w:sz w:val="44"/>
                          <w:szCs w:val="44"/>
                        </w:rPr>
                        <w:t>高 雄 市 校 友 會   理 事 長 楊俊毓  敬邀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4"/>
                          <w:szCs w:val="44"/>
                        </w:rPr>
                        <w:t>臺 灣 省 校 友 會   理 事 長 沈登贊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4"/>
                          <w:szCs w:val="44"/>
                        </w:rPr>
                        <w:t>新 北 市 校 友 會   理 事 長 吳叔明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36"/>
                          <w:szCs w:val="36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5536565</wp:posOffset>
                </wp:positionV>
                <wp:extent cx="53340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1.25pt;mso-wrap-distance-left:9.05pt;mso-wrap-distance-right:9.05pt;mso-wrap-distance-top:0pt;mso-wrap-distance-bottom:0pt;margin-top:435.9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MS PMincho">
    <w:charset w:val="80"/>
    <w:family w:val="roman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482" w:hanging="1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spacing w:lineRule="auto" w:line="300"/>
      <w:outlineLvl w:val="1"/>
    </w:pPr>
    <w:rPr>
      <w:rFonts w:eastAsia="標楷體"/>
      <w:b/>
      <w:sz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6:00Z</dcterms:created>
  <dc:creator>大好人</dc:creator>
  <dc:description/>
  <dc:language>en-US</dc:language>
  <cp:lastModifiedBy>pc</cp:lastModifiedBy>
  <cp:lastPrinted>2014-09-09T11:43:00Z</cp:lastPrinted>
  <dcterms:modified xsi:type="dcterms:W3CDTF">2014-09-18T01:26:00Z</dcterms:modified>
  <cp:revision>2</cp:revision>
  <dc:subject/>
  <dc:title>校慶酒會程序表</dc:title>
</cp:coreProperties>
</file>