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70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國立臺灣大學創校</w:t>
      </w:r>
      <w:r>
        <w:rPr>
          <w:rFonts w:eastAsia="標楷體" w:cs="標楷體" w:ascii="標楷體" w:hAnsi="標楷體"/>
          <w:b/>
          <w:sz w:val="40"/>
          <w:szCs w:val="40"/>
        </w:rPr>
        <w:t>86</w:t>
      </w:r>
      <w:r>
        <w:rPr>
          <w:rFonts w:ascii="標楷體" w:hAnsi="標楷體" w:cs="標楷體" w:eastAsia="標楷體"/>
          <w:b/>
          <w:sz w:val="40"/>
          <w:szCs w:val="40"/>
        </w:rPr>
        <w:t>年校慶酒會回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敬愛的學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誠摯邀請您參加慶祝母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校慶酒會，為了讓您更有賓至如歸之感，煩請配合以報名參加酒會，請填寫以下回函，再傳真或電郵回覆即可。您的光臨將是我們無上的光榮，期待獲得您的回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煩請於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二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前回覆與確認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學長芳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畢業年度與系別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現任職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酒會聯絡人：臺大校友總會 陳泳吟秘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 xml:space="preserve">02-23966030 / 0928827309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傳真：</w:t>
      </w:r>
      <w:r>
        <w:rPr>
          <w:rFonts w:eastAsia="標楷體" w:cs="標楷體" w:ascii="標楷體" w:hAnsi="標楷體"/>
        </w:rPr>
        <w:t>02-23964383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ntuaa@ntu.edu.tw</w:t>
        </w:r>
      </w:hyperlink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uaa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5:00Z</dcterms:created>
  <dc:creator>user</dc:creator>
  <dc:description/>
  <dc:language>en-US</dc:language>
  <cp:lastModifiedBy>pc</cp:lastModifiedBy>
  <cp:lastPrinted>2008-10-01T17:48:00Z</cp:lastPrinted>
  <dcterms:modified xsi:type="dcterms:W3CDTF">2014-09-18T01:25:00Z</dcterms:modified>
  <cp:revision>2</cp:revision>
  <dc:subject/>
  <dc:title>國立臺灣大學創校80年校慶酒會回函</dc:title>
</cp:coreProperties>
</file>